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CS"/>
        </w:rPr>
        <w:t>Одбор за урбанизам и грађевинарство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</w:rPr>
        <w:t>04.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2025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Предлог Одлуке о покретању поступка отуђења неизграђеног грађевинског земљишта у јавној својини Општине Димитровград – к.п. бр. 2/29 К.О. Лукавица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b/>
          <w:b/>
          <w:bCs/>
          <w:color w:val="3B3838"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360" w:right="0" w:hanging="0"/>
        <w:rPr>
          <w:rFonts w:ascii="Arial" w:hAnsi="Arial" w:cs="Arial"/>
          <w:b/>
          <w:b/>
          <w:bCs/>
          <w:color w:val="3B3838"/>
          <w:sz w:val="22"/>
          <w:szCs w:val="22"/>
          <w:lang w:val="sr-C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lang w:val="sr-CS" w:eastAsia="sr-Latn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2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7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4.02.2025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b/>
          <w:sz w:val="22"/>
          <w:szCs w:val="22"/>
          <w:lang w:val="sr-RS"/>
        </w:rPr>
        <w:t>УРБАНИЗАМ И ГРАЂЕВИНА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ind w:left="5760" w:right="0" w:firstLine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Mang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Lucida Sans Unicode" w:cs="Mang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 w:cs="Mang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imSun;宋体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00Z</dcterms:created>
  <dc:creator>budze</dc:creator>
  <dc:description/>
  <dc:language>en-US</dc:language>
  <cp:lastModifiedBy/>
  <cp:lastPrinted>1995-11-21T17:41:00Z</cp:lastPrinted>
  <dcterms:modified xsi:type="dcterms:W3CDTF">2025-02-05T10:0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