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ПРЕДЛОГ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На основ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члана 99. став 1. и став 2. Закона о планирању и изградњи („Сл. гласник РС“, бр. 72/2009, 81/2009 - испр., 64/2010 - одлука УС, 24/2011, 121/2012, 42/2013 - одлука УС, 50/2013 - одлука УС, 98/2013 - одлука УС, 132/2014, 145/2014, 83/2018, 31/2019, 37/2019 - др. закон, 9/2020, 52/2021 и 62/2023), члана 13. став 1. и члана 18. Одлуке о грађевинском земљишту („Службени лист општине Димитровград“, бр. 10/21) и </w:t>
      </w:r>
      <w:r>
        <w:rPr>
          <w:rFonts w:cs="Arial" w:ascii="Arial" w:hAnsi="Arial"/>
          <w:color w:val="000000"/>
          <w:sz w:val="22"/>
          <w:szCs w:val="22"/>
          <w:lang w:val="ru-RU"/>
        </w:rPr>
        <w:t>ч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лана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40. став 1. тачка </w:t>
      </w:r>
      <w:r>
        <w:rPr>
          <w:rFonts w:eastAsia="Times New Roman" w:cs="Arial" w:ascii="Arial" w:hAnsi="Arial"/>
          <w:sz w:val="22"/>
          <w:szCs w:val="22"/>
          <w:lang w:val="sr-Latn-RS" w:eastAsia="ar-SA" w:bidi="ar-SA"/>
        </w:rPr>
        <w:t>38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татута општине Димитровград (''Сл</w:t>
      </w:r>
      <w:r>
        <w:rPr>
          <w:rFonts w:cs="Arial" w:ascii="Arial" w:hAnsi="Arial"/>
          <w:color w:val="000000"/>
          <w:sz w:val="22"/>
          <w:szCs w:val="22"/>
          <w:lang w:val="sr-BA"/>
        </w:rPr>
        <w:t>.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лист општине Димитровград“ бр. 6/1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купштина општине Димитровград на седници одржаној </w:t>
      </w:r>
      <w:r>
        <w:rPr>
          <w:rFonts w:cs="Arial" w:ascii="Arial" w:hAnsi="Arial"/>
          <w:sz w:val="22"/>
          <w:szCs w:val="22"/>
        </w:rPr>
        <w:t>_____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 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sr-CS"/>
        </w:rPr>
        <w:t xml:space="preserve"> донос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ДЛУК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  покретању поступка отуђења неизграђеног грађевинског земљиш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у јавној својини Општине Димитровгра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- к.п. бр. 2/29 К.О. Лукавиц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а Димитровград отуђује неизграђено грађевинско земљиште у јавној својини уз накнаду и то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катастарска парцела 2/29, уписана у </w:t>
      </w:r>
      <w:r>
        <w:rPr>
          <w:rFonts w:cs="Arial" w:ascii="Arial" w:hAnsi="Arial"/>
          <w:sz w:val="22"/>
          <w:szCs w:val="22"/>
          <w:lang w:val="sr-RS"/>
        </w:rPr>
        <w:t>извод</w:t>
      </w:r>
      <w:r>
        <w:rPr>
          <w:rFonts w:cs="Arial" w:ascii="Arial" w:hAnsi="Arial"/>
          <w:sz w:val="22"/>
          <w:szCs w:val="22"/>
          <w:lang w:val="sr-CS"/>
        </w:rPr>
        <w:t xml:space="preserve"> број 1277 КО Лукавица, потес Локва, укупне површине 3725 м2, по врсти: земљиште у грађевинском подручју, по култури: њива 2. класе, у јавној својини Општине Димитровград са уделом 1/1, ради изградње објеката у складу са наменом предвиђеном планским документ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2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ржишна вредност непокретности из члана 1. ове Одлуке одредиће се актом надлежног пореског органа, другог надлежног органа или лиценцираног проценитељ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лашћује се Општинско веће Општине Димитровград да по добијању процене тржишне вредности утврди почетни износ цене на јавном надметању, која притом не може бити нижа од процењене тржишне вред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3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туђење грађевинског земљишта спроводи се јавним надметањем на основу расписаног и објављеног јавног огласа, по тржишним условима, у складу са Одлуком о грађевинском земљишту (</w:t>
      </w:r>
      <w:r>
        <w:rPr>
          <w:rFonts w:cs="Arial" w:ascii="Arial" w:hAnsi="Arial"/>
          <w:color w:val="000000"/>
          <w:sz w:val="22"/>
          <w:szCs w:val="22"/>
          <w:lang w:val="sr-CS"/>
        </w:rPr>
        <w:t>„Службени лист општине Димитровград“, бр. 10/21) и условима утврђеним овом Одлуко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упац ће непокретност која је предмет ове Одлуке користити искључиво у циљу обављања производних делатности класификованих у Уредби о класификацији делатности („Службени гласник РС“, бр. 54/2010) најмање пет година, уз обавезу да у року од једне године од дана закључења уговора о купопродаји земљиште приведе утврђеној намен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Купац је у обавези да запосли најмање једно лице са пребивалиштем на територији општине Димитровград на сваких 1000 м2 површине купљене парцеле, што у конкретном случају износи четири лица, са евиденције Националне службе за запошљавање у Димитровграду, на пуно радно време и да тај број не смањује у периоду од пет годин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Члан 4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оступак јавног надметања за отуђење неизграђеног грађевинског земљишта спроводи Комисија за спровођење поступка располагања грађевинским земљиштем, образована решењем Општинског већа Општине Димитровград бр. 06-54/21-15/26-7 дана 07.04.2021. године, именована на мандатни период од 4 године.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раво учешћа на јавном надметању имају сва заинтересована лица која поднесу пријаву Комисији за спровођење поступка располагања грађевинским земљиштем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Пријава за учествовање у поступку јавног надметања мора да садржи податке и доказе предвиђене чланом 22. Одлук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о грађевинском земљишту („Службени лист општине Димитровград“, бр. 10/21)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У складу са чланом 20. Одлуке о грађевинском земљишту, подносилац пријаве мора уплатити депозит у износу од 10% од почетне цене на одговарајући рачун буџета Општине Димитровград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оступак јавног надметања ће се сматрати успешним и у случају да јавном надметању присуствује само један учесник под условом да прихвати почетни износ цене грађевинског земљишта.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епокретност из члана 1. ове Одлуке отуђује се најбољем понуђачу који понуди највиши изно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Члан 5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Јавно надметање ће се одржати у згради Општине Димитровград, а тачно време и просторија одржавања јавног надметања биће одређени јавним огла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 xml:space="preserve">Члан 6.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Након одржаног јавног надметања Комисија за спровођење поступка располагања грађевинским земљиштем, у року од осам дана од дана одржавања јавног надметања, упућује записник са одговарајућим предлогом Општинском већу Општине Димитровград. Општинско веће утврђује предлог Решења о отуђењу неизграђеног грађевинског земљишта и исти упућује Скупштини општине Димитровград на усвајање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У року од 30 дана од дана достављања решења којим се грађевинско земљиште из члана 1. ове Одлуке отуђује најбољем понуђачу, закључује се уговор о купопродаји непокретности а по претходно прибављеном мишљењу Општинског правобраниоца општине Димитровград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Уговор о купопродаји непокретности потписује у име Општине Димитровград, председник Општине Димитровград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редлог Уговора о купопродаји непокретности биће дат на увид сви заинтересованим лицима пет дана пре одржавања лицитац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Члан 7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Ова Одлука ступа на снагу осмог дана од дана објављивања у „Службеном листу Општине Димитровград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Образложењ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ab/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авни основ за доношење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ве Одлуке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остоји </w:t>
      </w:r>
      <w:r>
        <w:rPr>
          <w:rFonts w:cs="Arial" w:ascii="Arial" w:hAnsi="Arial"/>
          <w:color w:val="000000"/>
          <w:sz w:val="22"/>
          <w:szCs w:val="22"/>
          <w:lang w:val="sr-CS"/>
        </w:rPr>
        <w:t>у члану 99. став 1. и став 2. Закона о планирању и изградњи („Сл. гласник РС“, бр. 72/2009, 81/2009 - испр., 64/2010 - одлука УС, 24/2011, 121/2012, 42/2013 - одлука УС, 50/2013 - одлука УС, 98/2013 - одлука УС, 132/2014, 145/2014, 83/2018, 31/2019, 37/2019 - др. закон, 9/2020, 52/2021 и 62/2023) којима је предвиђено да отуђење грађевинског земљишта, када је власник грађевинског земљишта у јавној својини јединице локалне самоуправе спроводи јединица локалне самоуправе и да се отуђење неизграђеног грађевинског земљишта у јавној својини спроводи јавним надметањем или прикупљањем понуда јавним огласом, по тржишним условима, у складу са овим законом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RS"/>
        </w:rPr>
        <w:t>Ч</w:t>
      </w:r>
      <w:r>
        <w:rPr>
          <w:rFonts w:cs="Arial" w:ascii="Arial" w:hAnsi="Arial"/>
          <w:color w:val="000000"/>
          <w:sz w:val="22"/>
          <w:szCs w:val="22"/>
          <w:lang w:val="sr-CS"/>
        </w:rPr>
        <w:t>лан</w:t>
      </w:r>
      <w:r>
        <w:rPr>
          <w:rFonts w:cs="Arial" w:ascii="Arial" w:hAnsi="Arial"/>
          <w:color w:val="000000"/>
          <w:sz w:val="22"/>
          <w:szCs w:val="22"/>
          <w:lang w:val="sr-RS"/>
        </w:rPr>
        <w:t>ом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40. став 1. Тачка </w:t>
      </w:r>
      <w:r>
        <w:rPr>
          <w:rFonts w:cs="Arial" w:ascii="Arial" w:hAnsi="Arial"/>
          <w:color w:val="000000"/>
          <w:sz w:val="22"/>
          <w:szCs w:val="22"/>
          <w:lang w:val="sr-CS"/>
        </w:rPr>
        <w:t>38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татута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(''Службени лист </w:t>
      </w:r>
      <w:r>
        <w:rPr>
          <w:rFonts w:cs="Arial" w:ascii="Arial" w:hAnsi="Arial"/>
          <w:color w:val="000000"/>
          <w:sz w:val="22"/>
          <w:szCs w:val="22"/>
          <w:lang w:val="sr-CS"/>
        </w:rPr>
        <w:t>општине Димитровград“, бр. 6/19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редвиђено је Скупштина Општине Димитровград </w:t>
      </w:r>
      <w:r>
        <w:rPr>
          <w:rFonts w:eastAsia="ArialMT;Arial" w:cs="ArialMT;Arial" w:ascii="ArialMT;Arial" w:hAnsi="ArialMT;Arial"/>
          <w:color w:val="000000"/>
          <w:sz w:val="22"/>
          <w:szCs w:val="22"/>
          <w:lang w:val="sr-CS"/>
        </w:rPr>
        <w:t xml:space="preserve">одлучује о прибављању и отуђењу непокретности у јавној својини Општине, </w:t>
      </w:r>
      <w:r>
        <w:rPr>
          <w:rFonts w:eastAsia="ArialMT;Arial" w:cs="ArialMT;Arial" w:ascii="ArialMT;Arial" w:hAnsi="ArialMT;Arial"/>
          <w:color w:val="000000"/>
          <w:sz w:val="22"/>
          <w:szCs w:val="22"/>
          <w:lang w:val="sr-RS"/>
        </w:rPr>
        <w:t>заснивању хипотеке на непокретностима у јавној својини Општине, као и о преносу права својине на другог носиоца права јавне својине.</w:t>
      </w:r>
    </w:p>
    <w:p>
      <w:pPr>
        <w:pStyle w:val="Normal"/>
        <w:jc w:val="both"/>
        <w:rPr>
          <w:rFonts w:ascii="Arial" w:hAnsi="Arial" w:eastAsia="ArialMT;Arial" w:cs="Arial"/>
          <w:color w:val="000000"/>
          <w:sz w:val="22"/>
          <w:szCs w:val="22"/>
          <w:lang w:val="sr-CS"/>
        </w:rPr>
      </w:pPr>
      <w:r>
        <w:rPr>
          <w:rFonts w:eastAsia="ArialMT;Arial"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  <w:t xml:space="preserve">Чланом 13. став 1. Одлуке о грађевинском земљишту („Службени лист општине Димитровград“, бр. 10/21) предвиђено је да Скупштина Општине Димитровград доноси одлуку о располагању грађевинским земљиштем, прибављању грађевинског земљишта у јавну својину општине, као и сва друга решења и друге акте који се доносе на основу ове Одлуке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  <w:t xml:space="preserve">Чланом 18. став 1. Одлуке о грађевинском земљишту („Службени лист општине Димитровград“, бр. 10/21) предвиђено је да неизграђено грађевинско земљиште се може отуђити ради изградње, у складу са планским документом на основу кога се издају локацијски услови, односно грађевинска дозвола или одобрење за извођење радова. </w:t>
      </w:r>
    </w:p>
    <w:p>
      <w:pPr>
        <w:pStyle w:val="Normal"/>
        <w:jc w:val="both"/>
        <w:rPr>
          <w:rFonts w:ascii="ArialMT;Arial" w:hAnsi="ArialMT;Arial" w:eastAsia="ArialMT;Arial" w:cs="ArialMT;Arial"/>
          <w:color w:val="000000"/>
          <w:sz w:val="22"/>
          <w:szCs w:val="22"/>
          <w:lang w:val="sr-RS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ArialMT;Arial" w:cs="ArialMT;Arial" w:ascii="ArialMT;Arial" w:hAnsi="ArialMT;Arial"/>
          <w:color w:val="000000"/>
          <w:sz w:val="22"/>
          <w:szCs w:val="22"/>
          <w:lang w:val="sr-RS"/>
        </w:rPr>
        <w:tab/>
      </w:r>
      <w:r>
        <w:rPr>
          <w:rFonts w:eastAsia="ArialMT;Arial" w:cs="ArialMT;Arial" w:ascii="ArialMT;Arial" w:hAnsi="ArialMT;Arial"/>
          <w:color w:val="000000"/>
          <w:sz w:val="22"/>
          <w:szCs w:val="22"/>
          <w:lang w:val="sr-CS"/>
        </w:rPr>
        <w:t xml:space="preserve">Разлог за доношење ове Одлуке је стварање </w:t>
      </w:r>
      <w:r>
        <w:rPr>
          <w:rFonts w:eastAsia="Times New Roman" w:cs="Arial" w:ascii="Arial" w:hAnsi="Arial"/>
          <w:color w:val="000000"/>
          <w:sz w:val="22"/>
          <w:szCs w:val="22"/>
          <w:lang w:val="sr-RS"/>
        </w:rPr>
        <w:t>повољних услова за привредни развој општине Димитровград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r-RS"/>
        </w:rPr>
        <w:tab/>
      </w:r>
      <w:r>
        <w:rPr>
          <w:rFonts w:eastAsia="Times New Roman" w:cs="Arial" w:ascii="Arial" w:hAnsi="Arial"/>
          <w:color w:val="000000"/>
          <w:sz w:val="22"/>
          <w:szCs w:val="22"/>
          <w:lang w:val="sr-CS"/>
        </w:rPr>
        <w:t>Имајући у виду, напред наведено, Скупштина општине Димитровград доноси ову Одлуку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sr-C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r-CS"/>
        </w:rPr>
        <w:t>Бр. ______________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sr-C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r-CS"/>
        </w:rPr>
        <w:t>У Димитровграду, дана _____2025. године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sr-C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r-CS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r-CS"/>
        </w:rPr>
        <w:t>ПРЕДСЕДНИК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r-CS"/>
        </w:rPr>
        <w:t>Зоран Ђуров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r-CS"/>
        </w:rPr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Arial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4:00Z</dcterms:created>
  <dc:creator>jelena lekov</dc:creator>
  <dc:description/>
  <dc:language>en-US</dc:language>
  <cp:lastModifiedBy/>
  <cp:lastPrinted>1995-11-21T17:41:00Z</cp:lastPrinted>
  <dcterms:modified xsi:type="dcterms:W3CDTF">2025-01-30T08:08:53Z</dcterms:modified>
  <cp:revision>8</cp:revision>
  <dc:subject/>
  <dc:title/>
</cp:coreProperties>
</file>