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уџет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</w:rPr>
        <w:t>02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>04</w:t>
      </w:r>
      <w:r>
        <w:rPr>
          <w:rFonts w:cs="Arial" w:ascii="Arial" w:hAnsi="Arial"/>
          <w:color w:val="000000"/>
          <w:sz w:val="22"/>
          <w:szCs w:val="22"/>
          <w:lang w:val="sr-CS"/>
        </w:rPr>
        <w:t>.202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bookmarkStart w:id="0" w:name="_Hlk185262205"/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Одлуке о распоређивању средстава за привредни развој општине Димитровград за 2025. годину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Одлуке о покретању поступка прибављања непокретности у јавну својину Општине Димитровград – к.п. бр. 818 и 819 К.О. Лукавица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покретању поступка прибављања непокретности у јавну својину Општине Димитровград без накнаде – к.п. бр. 2520/4 К.О. Мазгош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- </w:t>
      </w:r>
      <w:bookmarkStart w:id="1" w:name="_Hlk194556703"/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RS"/>
        </w:rPr>
        <w:t>БЕЗ ПРИМЕДБИ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отуђењу стана из јавне својине Општине Димитровград у поступку јавног надметања – стан на адреси Нишава 15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4. године до 31.12.2024. године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Решења о усвајању Извештаја о раду Центра за културу Димитровград са финансијским извештајем за 2024. годину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Решења о усвајању Извештаја о раду Народне библиотеке „Детко Петров“ са финансијским извештајем за 2024. годину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Решења о усвајању Извештаја о раду и пословању Туристичке организације „Цариброд“ Димитровград са финансијским извештајем за 2024. годину 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RS"/>
        </w:rPr>
        <w:t>БЕЗ ПРИМЕДБИ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</w:t>
      </w:r>
      <w:r>
        <w:rPr>
          <w:rFonts w:cs="Arial" w:ascii="Arial" w:hAnsi="Arial"/>
          <w:color w:val="000000"/>
          <w:sz w:val="22"/>
          <w:szCs w:val="22"/>
          <w:lang w:val="sr-RS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/</w:t>
      </w:r>
      <w:r>
        <w:rPr>
          <w:rFonts w:cs="Arial" w:ascii="Arial" w:hAnsi="Arial"/>
          <w:color w:val="000000"/>
          <w:sz w:val="22"/>
          <w:szCs w:val="22"/>
          <w:lang w:val="sr-BA"/>
        </w:rPr>
        <w:t>202</w:t>
      </w:r>
      <w:r>
        <w:rPr>
          <w:rFonts w:cs="Arial" w:ascii="Arial" w:hAnsi="Arial"/>
          <w:color w:val="000000"/>
          <w:sz w:val="22"/>
          <w:szCs w:val="22"/>
          <w:lang w:val="en-US"/>
        </w:rPr>
        <w:t>5-</w:t>
      </w:r>
      <w:r>
        <w:rPr>
          <w:rFonts w:cs="Arial" w:ascii="Arial" w:hAnsi="Arial"/>
          <w:color w:val="000000"/>
          <w:sz w:val="22"/>
          <w:szCs w:val="22"/>
          <w:lang w:val="sr-BA"/>
        </w:rPr>
        <w:t>17/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en-US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02.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sr-RS"/>
        </w:rPr>
        <w:t>4.202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БУЏЕТ И ФИНАНСИЈЕ  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Зоран Геров дипл.економист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Arial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b/>
      <w:bCs/>
      <w:sz w:val="22"/>
      <w:szCs w:val="22"/>
      <w:lang w:val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/>
  <cp:lastPrinted>1995-11-21T17:41:00Z</cp:lastPrinted>
  <dcterms:modified xsi:type="dcterms:W3CDTF">2025-04-03T05:48:3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