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бразовање,информисање и спор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 w:bidi="ar-SA"/>
        </w:rPr>
        <w:t>П</w:t>
      </w:r>
      <w:bookmarkStart w:id="0" w:name="_Hlk162431158"/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>редлог Решења о усвајању Извештаја о оствар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e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њу годишњег плана рада ПУ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Latn-RS"/>
        </w:rPr>
        <w:t>„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>8.септембар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”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Димитровград за радну 2023/2024 годину.-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Предлог Решења о давању сагласности на Годишњи план рада ПУ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Latn-RS"/>
        </w:rPr>
        <w:t>„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>8.септембар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”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Димитровград за радну 2024/2025 годину са Оперативним планом рада. -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 w:bidi="ar-SA"/>
        </w:rPr>
        <w:t>П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редлог Одлуке о утврђивању економске цене програма васпитања и образовања у ПУ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Latn-RS"/>
        </w:rPr>
        <w:t>„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>8.септембар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”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Димитровград за радну 2024/2025 годину.- </w:t>
      </w:r>
      <w:r>
        <w:rPr>
          <w:rFonts w:eastAsia="SimSun;宋体" w:cs="Arial" w:ascii="Arial" w:hAnsi="Arial"/>
          <w:b/>
          <w:bCs/>
          <w:color w:val="000000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318</w:t>
      </w:r>
      <w:r>
        <w:rPr>
          <w:rFonts w:cs="Arial" w:ascii="Arial" w:hAnsi="Arial"/>
          <w:color w:val="000000"/>
          <w:sz w:val="22"/>
          <w:szCs w:val="22"/>
          <w:lang w:val="sr-RS"/>
        </w:rPr>
        <w:t>/2024-17/1</w:t>
      </w:r>
      <w:r>
        <w:rPr>
          <w:rFonts w:cs="Arial" w:ascii="Arial" w:hAnsi="Arial"/>
          <w:color w:val="000000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lang w:val="sr-RS"/>
        </w:rPr>
        <w:t>.2024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ОБРАЗОВАЊЕ, ИНФОРМИСАЊЕ И СПОРТ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       Ирена Пејчев-васпита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color w:val="333333"/>
        <w:lang w:val="sr-RS" w:eastAsia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color w:val="333333"/>
      <w:sz w:val="22"/>
      <w:szCs w:val="22"/>
      <w:lang w:val="sr-RS" w:eastAsia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8:00Z</dcterms:created>
  <dc:creator>budze</dc:creator>
  <dc:description/>
  <dc:language>en-US</dc:language>
  <cp:lastModifiedBy/>
  <cp:lastPrinted>1995-11-21T17:41:00Z</cp:lastPrinted>
  <dcterms:modified xsi:type="dcterms:W3CDTF">2024-10-31T06:3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