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з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муналну делатност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10.2024</w:t>
      </w:r>
      <w:r>
        <w:rPr>
          <w:rFonts w:cs="Arial" w:ascii="Arial" w:hAnsi="Arial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Предлог Одлуке о сеоским водоводима. –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БЕЗ ПРИМЕДБИ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СА ПРЕДЛОГОМ ДА СЕ У ЧЛАНУ 3 СТАВ 1 ДОДА НОВА АЛИНЕЈА БРОЈ 4 КОЈА ЋЕ ДА ГЛАС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rPr>
          <w:rFonts w:ascii="Arial" w:hAnsi="Arial" w:cs="Arial"/>
          <w:b/>
          <w:b/>
          <w:bCs/>
          <w:color w:val="333333"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ЛИЦА КОЈА СУ КУПИЛА КУЋУ, А НЕВЕДЕНО ДОМАЋИНСТВО КОЈЕ ЈЕ ПРОДАЛО НЕПОКРЕТНОСТ, СТЕКЛО ЈЕ ПРАВО НА ВОДОВОД ПУТЕМ УЧЕШЋА У ИЗГРАДЊИ ВОДОВОДА ИЛИ НАСЛЕЂА (ПОКЛОНА)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Предлог Одлуке о допунама Одлуке о држању домаћих животиња на територији општине Димитровград. –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БЕЗ ПРИМЕДБИ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sr-RS"/>
        </w:rPr>
        <w:t>315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4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BA"/>
        </w:rPr>
        <w:t>-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30.10.2024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 ЗА КОМУНАЛНУ ДЕЛАТНОС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Синиша Ранђелов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с.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46"/>
        </w:tabs>
        <w:ind w:left="1146" w:hanging="360"/>
      </w:pPr>
      <w:rPr>
        <w:sz w:val="22"/>
        <w:b/>
        <w:szCs w:val="22"/>
        <w:bCs/>
        <w:rFonts w:ascii="Arial" w:hAnsi="Arial" w:cs="Arial"/>
        <w:color w:val="333333"/>
        <w:lang w:val="sr-RS" w:eastAsia="sr-Latn-R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sz w:val="22"/>
        <w:b/>
        <w:szCs w:val="22"/>
        <w:bCs/>
        <w:rFonts w:ascii="Arial" w:hAnsi="Arial" w:cs="Arial"/>
        <w:color w:val="333333"/>
        <w:lang w:val="sr-RS" w:eastAsia="sr-Latn-RS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Arial" w:hAnsi="Arial" w:cs="Arial" w:hint="default"/>
        <w:sz w:val="22"/>
        <w:szCs w:val="22"/>
        <w:color w:val="333333"/>
        <w:lang w:val="sr-RS" w:eastAsia="sr-Latn-R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Arial" w:hAnsi="Arial" w:cs="Arial"/>
      <w:b/>
      <w:bCs/>
      <w:color w:val="333333"/>
      <w:sz w:val="22"/>
      <w:szCs w:val="22"/>
      <w:lang w:val="sr-RS" w:eastAsia="sr-Latn-R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Arial" w:hAnsi="Arial" w:cs="Arial"/>
      <w:b/>
      <w:bCs/>
      <w:color w:val="333333"/>
      <w:sz w:val="22"/>
      <w:szCs w:val="22"/>
      <w:lang w:val="sr-RS" w:eastAsia="sr-Latn-RS"/>
    </w:rPr>
  </w:style>
  <w:style w:type="character" w:styleId="WW8Num3z0">
    <w:name w:val="WW8Num3z0"/>
    <w:qFormat/>
    <w:rPr>
      <w:rFonts w:ascii="Arial" w:hAnsi="Arial" w:cs="Arial"/>
      <w:color w:val="333333"/>
      <w:sz w:val="22"/>
      <w:szCs w:val="22"/>
      <w:lang w:val="sr-RS" w:eastAsia="sr-Latn-R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333333"/>
      <w:sz w:val="22"/>
      <w:szCs w:val="22"/>
      <w:lang w:val="sr-RS" w:eastAsia="sr-Latn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37:00Z</dcterms:created>
  <dc:creator>budze</dc:creator>
  <dc:description/>
  <dc:language>en-US</dc:language>
  <cp:lastModifiedBy/>
  <cp:lastPrinted>1995-11-21T17:41:00Z</cp:lastPrinted>
  <dcterms:modified xsi:type="dcterms:W3CDTF">2024-10-31T06:54:4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C41E09B148688EE8B1676B4AEA71</vt:lpwstr>
  </property>
  <property fmtid="{D5CDD505-2E9C-101B-9397-08002B2CF9AE}" pid="3" name="KSOProductBuildVer">
    <vt:lpwstr>1033-11.2.0.11251</vt:lpwstr>
  </property>
</Properties>
</file>