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23. и члана 26. Закона о култури ("Сл. гласник РС", бр. 72/2009, 13/2016, 30/2016 - испр., 6/2020, 47/2021, 78/2021 и 76/2023), члана 32. став 1. тачка 6. и тачка 8. Закона о локалној самоуправи ("Сл. гласник РС", бр. 129/2007, 83/2014 - др. закон, 101/2016 - др. закон, 47/2018 и 111/2021 - др. закон) и члана 40. став 1. тачка 11) Статута општине Димитровград („Сл. лист општине Димитровград“, бр. 6/2019), Скупштине општине Димитровград на седници одржаној дана _____.2024. године, донела је 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ЗМЕНАМА И ДОПУНАМА ОДЛУКЕ О ОСНИВАЊУ  УСТАНОВЕ ЦЕНТАР ЗА КУЛТУРУ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2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,</w:t>
      </w:r>
      <w:r>
        <w:rPr>
          <w:rFonts w:cs="Arial" w:ascii="Arial" w:hAnsi="Arial"/>
          <w:sz w:val="22"/>
          <w:szCs w:val="22"/>
          <w:lang w:val="sr-Latn-RS"/>
        </w:rPr>
        <w:t xml:space="preserve"> иза речи „</w:t>
      </w:r>
      <w:r>
        <w:rPr>
          <w:rFonts w:cs="Arial" w:ascii="Arial" w:hAnsi="Arial"/>
          <w:sz w:val="22"/>
          <w:szCs w:val="22"/>
          <w:lang w:val="sr-RS"/>
        </w:rPr>
        <w:t xml:space="preserve">је“ брише се реч „Скупштина“, тако да чл. 2.  </w:t>
      </w:r>
      <w:r>
        <w:rPr>
          <w:rFonts w:cs="Arial" w:ascii="Arial" w:hAnsi="Arial"/>
          <w:sz w:val="22"/>
          <w:szCs w:val="22"/>
          <w:lang w:val="sr-CS"/>
        </w:rPr>
        <w:t xml:space="preserve">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bookmarkStart w:id="0" w:name="_Hlk180669128"/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bookmarkEnd w:id="0"/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да гла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Оснивач Установе је Општина Димитровград.</w:t>
      </w:r>
      <w:r>
        <w:rPr>
          <w:rFonts w:cs="Arial" w:ascii="Arial" w:hAnsi="Arial"/>
          <w:sz w:val="22"/>
          <w:szCs w:val="22"/>
          <w:lang w:val="sr-RS"/>
        </w:rPr>
        <w:t xml:space="preserve">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ња се чл. 3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и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зив Установе је Центар за културу „Златан Дудов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Установе на бугарском језику гласи Културен центьр „Златан Дудов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диште Установе је у Димитровграду Трг др. Зорана Ђинђића бр.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промени назива и седишта Установе одлучује оснивач, на предлог Управног одб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нове.“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44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3. </w:t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ња се чл. 5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ентра за културу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CS"/>
        </w:rPr>
        <w:t xml:space="preserve"> 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Претежна делатност Установе је: 90.04 - рад уметничких установа.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е делатности су: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9.14 делатност приказивања кинематографских дела,</w:t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1.90 остале телекомуникационе делатности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1.10 кабловске телекомуникације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0.20 производња и емитовање телевизијског програма,</w:t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5.52 уметничко образовање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1 извођачке уметности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2 друге уметничке делатности у оквиру извођачке уметности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3 уметничко стваралаштво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4 рад уметничких установа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1.02 делатност музеја, галерија и збирки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4. </w:t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7. став 2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 xml:space="preserve">, иза речи „послове и“ брише се реч „друштвеном“, тако да члан 7.  </w:t>
      </w:r>
      <w:r>
        <w:rPr>
          <w:rFonts w:cs="Arial" w:ascii="Arial" w:hAnsi="Arial"/>
          <w:sz w:val="22"/>
          <w:szCs w:val="22"/>
          <w:lang w:val="sr-CS"/>
        </w:rPr>
        <w:t xml:space="preserve">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да гласи: </w:t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Установа обавља послове својом имовином. 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танова обавља послове и  својином коју јој је поверио оснивач на управљање и коришћење. 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за рад, одржавање остваривање програма рада установе којим се обезбеђује остваривање права грађана односно задовољавање потреба грађана и организација, као и остваривања другог законом утврђеног интереса у области културе обезбеђује оснивач. 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5. </w:t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ња се чл. 11. Одлуке о оснивању установе центра за културу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CS"/>
        </w:rPr>
        <w:t xml:space="preserve"> 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Управни одбор Установе има шест чланова и то председника и пет чланова, од тога два из редова запослених, три које именује оснивач и једног члана именује Национални савет бугарске националне мањ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ове Управног одбора именује и разрешава оснивач из реда истакнутих стручњака и познавалаца култур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е Управног одбора из реда запослених именује оснивач, на предлог репрезентативног синдиката установе, а уколико не постоји репрезентативни синдикат на предлог већине запослених у Устано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мање један од чланова Управног одобра из реда запослених, мора да буде из реда носилаца основне, односно програмск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став Управног одбора треба да обезбеди заступљеност од најмање 40% представника мање заступљеног по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а Управног одбора именује оснивач из реда чланова Управ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и Управног одбора именују се на период од 4 године и могу бити именовани највише два пута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упањем на на снагу ове Одлуке престаје да важи Одлука о измени Одлуке о оснивању Установе центар за културу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>(„</w:t>
      </w:r>
      <w:r>
        <w:rPr>
          <w:rFonts w:cs="Arial" w:ascii="Arial" w:hAnsi="Arial"/>
          <w:color w:val="000000"/>
          <w:sz w:val="22"/>
          <w:szCs w:val="22"/>
          <w:lang w:val="sr-CS"/>
        </w:rPr>
        <w:t>Службе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лист Града Ниша“, бр. 102/15</w:t>
      </w:r>
      <w:r>
        <w:rPr>
          <w:rFonts w:cs="Arial" w:ascii="Arial" w:hAnsi="Arial"/>
          <w:color w:val="000000"/>
          <w:sz w:val="22"/>
          <w:szCs w:val="22"/>
          <w:lang w:val="sr-RS"/>
        </w:rPr>
        <w:t>) и члан 1. Одлуке о измени Одлуке о оснивању установе – Центра за културу Димитровград („Службени лист Општине Димитровград“, бр. 16/19)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вему осталом Одлука Скупштине општине Димитровград о оснивању Центра за културу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 xml:space="preserve">, „Службени лист града Ниша“, бр. 102/15, 91/17, „Службени лист Општине Димитровград“, бр. 16/19) </w:t>
      </w:r>
      <w:r>
        <w:rPr>
          <w:rFonts w:cs="Arial" w:ascii="Arial" w:hAnsi="Arial"/>
          <w:sz w:val="22"/>
          <w:szCs w:val="22"/>
          <w:lang w:val="sr-CS"/>
        </w:rPr>
        <w:t xml:space="preserve"> остаје непромење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е </w:t>
      </w:r>
      <w:r>
        <w:rPr>
          <w:rFonts w:cs="Arial" w:ascii="Arial" w:hAnsi="Arial"/>
          <w:sz w:val="22"/>
          <w:szCs w:val="22"/>
          <w:lang w:val="sr-RS"/>
        </w:rPr>
        <w:t xml:space="preserve">постоји у Закону о култури </w:t>
      </w:r>
      <w:r>
        <w:rPr>
          <w:rFonts w:cs="Arial" w:ascii="Arial" w:hAnsi="Arial"/>
          <w:sz w:val="22"/>
          <w:szCs w:val="22"/>
          <w:lang w:val="sr-CS"/>
        </w:rPr>
        <w:t xml:space="preserve"> ("Сл. гласник РС", бр. 72/2009, 13/2016, 30/2016 - испр., 6/2020, 47/2021, 78/2021 и 76/2023), </w:t>
      </w:r>
      <w:r>
        <w:rPr>
          <w:rFonts w:cs="Arial" w:ascii="Arial" w:hAnsi="Arial"/>
          <w:sz w:val="22"/>
          <w:szCs w:val="22"/>
          <w:lang w:val="sr-RS"/>
        </w:rPr>
        <w:t xml:space="preserve">конкретно у чл.  </w:t>
      </w:r>
      <w:r>
        <w:rPr>
          <w:rFonts w:cs="Arial" w:ascii="Arial" w:hAnsi="Arial"/>
          <w:sz w:val="22"/>
          <w:szCs w:val="22"/>
          <w:lang w:val="sr-CS"/>
        </w:rPr>
        <w:t xml:space="preserve">23 и чл. 26, </w:t>
      </w:r>
      <w:r>
        <w:rPr>
          <w:rFonts w:cs="Arial" w:ascii="Arial" w:hAnsi="Arial"/>
          <w:sz w:val="22"/>
          <w:szCs w:val="22"/>
          <w:lang w:val="sr-RS"/>
        </w:rPr>
        <w:t xml:space="preserve">којима је прописано да установу културе може основати Република Србија, аутономна покрајина, јединица локалне самоуправе, друго правно или физичко лице, под условима прописаним законом. Чланом 26. Закону о култури </w:t>
      </w:r>
      <w:r>
        <w:rPr>
          <w:rFonts w:cs="Arial" w:ascii="Arial" w:hAnsi="Arial"/>
          <w:sz w:val="22"/>
          <w:szCs w:val="22"/>
          <w:lang w:val="sr-CS"/>
        </w:rPr>
        <w:t xml:space="preserve"> ("Сл. гласник РС", бр. 72/2009, 13/2016, 30/2016 - испр., 6/2020, 47/2021, 78/2021 и 76/2023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оснивач доноси акт о оснивању установе, као и шта нарочито оснивачки акт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Основни разлог за доношење ове измене и допуне Одлуке о оснивању установе центра за културу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јест</w:t>
      </w:r>
      <w:r>
        <w:rPr>
          <w:rFonts w:cs="Arial" w:ascii="Arial" w:hAnsi="Arial"/>
          <w:sz w:val="22"/>
          <w:szCs w:val="22"/>
          <w:lang w:val="sr-RS"/>
        </w:rPr>
        <w:t xml:space="preserve">е усклађивање напред наведене одлуке са важећим законским прописима, као и промена назива и додавање нових делатности устано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30.10.2024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</w:t>
        <w:tab/>
        <w:t xml:space="preserve">             Зоран Ђур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5:00Z</dcterms:created>
  <dc:creator>Centar za socijalni rad</dc:creator>
  <dc:description/>
  <cp:keywords/>
  <dc:language>en-US</dc:language>
  <cp:lastModifiedBy>Zeljko Vostic</cp:lastModifiedBy>
  <cp:lastPrinted>2013-04-01T10:08:00Z</cp:lastPrinted>
  <dcterms:modified xsi:type="dcterms:W3CDTF">2024-10-24T12:00:00Z</dcterms:modified>
  <cp:revision>8</cp:revision>
  <dc:subject/>
  <dc:title/>
</cp:coreProperties>
</file>