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17.12.2024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i w:val="false"/>
          <w:sz w:val="22"/>
          <w:szCs w:val="22"/>
          <w:lang w:val="sr-RS"/>
        </w:rPr>
        <w:t>10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локалним комуналним таксама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1) Амандман бр. 1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предлаже Скупштини да не прихвати предложен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накнадама за коришћење јавних површина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1) Амандман бр. 2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предлаже Скупштини да не прихвати предложен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висини накнада за услуге које врши Општинска управа за 2025. </w:t>
      </w:r>
      <w:r>
        <w:rPr>
          <w:rStyle w:val="1"/>
          <w:rFonts w:cs="Arial" w:ascii="Arial" w:hAnsi="Arial"/>
          <w:sz w:val="22"/>
          <w:szCs w:val="22"/>
          <w:lang w:val="sr-RS"/>
        </w:rPr>
        <w:t>г</w:t>
      </w:r>
      <w:r>
        <w:rPr>
          <w:rStyle w:val="1"/>
          <w:rFonts w:cs="Arial" w:ascii="Arial" w:hAnsi="Arial"/>
          <w:sz w:val="22"/>
          <w:szCs w:val="22"/>
        </w:rPr>
        <w:t>одину</w:t>
      </w:r>
      <w:r>
        <w:rPr>
          <w:rStyle w:val="1"/>
          <w:rFonts w:cs="Arial" w:ascii="Arial" w:hAnsi="Arial"/>
          <w:sz w:val="22"/>
          <w:szCs w:val="22"/>
          <w:lang w:val="sr-RS"/>
        </w:rPr>
        <w:t>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1) Амандман бр. 3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предлаже Скупштини да не прихвати предложени амандма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Кадровског плана органа и служби Општине Димитровград за 2025. годин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буџету 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Општине Димитровград </w:t>
      </w:r>
      <w:r>
        <w:rPr>
          <w:rStyle w:val="1"/>
          <w:rFonts w:cs="Arial" w:ascii="Arial" w:hAnsi="Arial"/>
          <w:sz w:val="22"/>
          <w:szCs w:val="22"/>
        </w:rPr>
        <w:t xml:space="preserve">за 2025. годин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1) Амандман бр. 4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предлаже Скупштини да не прихвати предложен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>- 2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) Амандман бр. 5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супротан је члану 39. Закона о буџету Р. Србије за 2025. годину („Сл. гласник РС“ бр. 94/24) те у складу са чланом 157. став 3. Пословника СО Димитровград предлаже се Скупштини да не прихват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- 3) Амандман бр. 6/24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>– предложени амандман се не односи на предлог Одлуке о буџету за 2025. годину, већ се предлаже доношење нове одлуке те у складу са чланом 157. став 3. Пословника СО Димитровград, предлаже се Скупштини да не прихват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>- 4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) Амандман бр. 7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 - предлаже Скупштини да не прихвати предложен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- 5) Амандман бр. 8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предложени амандман не садржи пун текст измене те у складу са чланом 157. став 3. Пословника СО Димитровград предлаже се Скупштини да не прихвати амандман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измени Одлуке о разврставању неизграђеног грађевинског земљишта које се користи искључиво за гајење биљака, садног материјала, односно шума у пољопривредно, односно шумско земљиште за сврху утврђивања пореза на имовину за 2024. годин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СА ПРЕДЛОГОМ: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>- да члан 4. предлога Одлуке се измени и гласи: „Ова Одлука ступа на снагу (8) осмог дана од дана објављивања у „Службеном листу Општине Димитровград“ а примењиваће се од 01. јануара 2025. године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екстерној ревизији завршног рачуна за 2024. годин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усвајању Извештаја о пословању буџета Општине Димитровград за период 01.01. – 30.09.2024. године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смерницама за израду годишњег програма пословања за 2025. годину 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односно трогодишњег програма пословања за период 2025-2027. године јавних предузећа и других облика организовања који обављају делатност од општег интереса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минималном процесу рада у Предшколској установи „8. септембар“ у Димитровград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изменама и допунама Одлуке о оснивању установе Центар за културу Димитровград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Решења о давању сагласности на Статут Центра за културу Димитровград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СА ПРЕДЛОГОМ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>- да наслов предлога Решења се измени и гласи: „Решење о давању сагласности на Одлуку о усвајању Статута Центра за културу Димитровград“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>редлог Решења о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разрешењу в.д. директора и </w:t>
      </w:r>
      <w:r>
        <w:rPr>
          <w:rStyle w:val="1"/>
          <w:rFonts w:cs="Arial" w:ascii="Arial" w:hAnsi="Arial"/>
          <w:sz w:val="22"/>
          <w:szCs w:val="22"/>
        </w:rPr>
        <w:t xml:space="preserve">именовању директора Центра за културу Димитровград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>редлог Решења о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 </w:t>
      </w:r>
      <w:r>
        <w:rPr>
          <w:rStyle w:val="1"/>
          <w:rFonts w:cs="Arial" w:ascii="Arial" w:hAnsi="Arial"/>
          <w:sz w:val="22"/>
          <w:szCs w:val="22"/>
        </w:rPr>
        <w:t xml:space="preserve">образовању Савета за бригу о селу 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СА ПРЕДЛОГОМ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>- да последњи пасус Образложења се измени и гласи: „</w:t>
      </w:r>
      <w:r>
        <w:rPr>
          <w:rStyle w:val="1"/>
          <w:rFonts w:cs="Arial" w:ascii="Arial" w:hAnsi="Arial"/>
          <w:b/>
          <w:bCs/>
          <w:color w:val="222222"/>
          <w:sz w:val="22"/>
          <w:szCs w:val="22"/>
          <w:lang w:val="sr-RS" w:eastAsia="ar-SA"/>
        </w:rPr>
        <w:t>С обзиром на то да истиче мандат Савета за бригу о селу дана 31.12.2023. године, образованом Решењем СО бр. 06-38/2024-17/2-19 од 01.03.2024. године а да још увек постоји потреба за обављањем задатака из члана 3. овог решења, Скупштина општине Димитровград одлучила је да образује ово радно тело.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“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Предлог Одлуке о измени Одлуке о утврђивању минималне накнаде за текуће инвестиционо одржавање и накнаде за рад принудно постављеног професионалног управника зграда на територији општине Димитровград 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>Предлог Одлуке о измени и допуни Одлукео преносу права јавне својине на покретним и непокретним стварима са Општине Димитровград на Републику Србију без накнаде –</w:t>
      </w:r>
      <w:r>
        <w:rPr>
          <w:rStyle w:val="1"/>
          <w:rFonts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БЕЗ ПРИМЕДБИ.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      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>1</w:t>
      </w:r>
      <w:r>
        <w:rPr>
          <w:rStyle w:val="1"/>
          <w:rFonts w:cs="Arial" w:ascii="Arial" w:hAnsi="Arial"/>
          <w:color w:val="000000"/>
          <w:sz w:val="22"/>
          <w:szCs w:val="22"/>
          <w:lang w:val="sr-RS" w:eastAsia="ar-SA"/>
        </w:rPr>
        <w:t xml:space="preserve">8. </w:t>
      </w:r>
      <w:r>
        <w:rPr>
          <w:rStyle w:val="1"/>
          <w:rFonts w:eastAsia="Arial" w:cs="Arial" w:ascii="Arial" w:hAnsi="Arial"/>
          <w:b/>
          <w:bCs/>
          <w:color w:val="000000"/>
          <w:sz w:val="22"/>
          <w:szCs w:val="22"/>
          <w:lang w:val="sr-RS" w:eastAsia="ar-SA"/>
        </w:rPr>
        <w:t>1) Амандман бр. 1/24</w:t>
      </w:r>
      <w:r>
        <w:rPr>
          <w:rStyle w:val="1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- који се односи на предлог Решења о давању сагласности на Програм пословања ЈП „Комуналац“ Димитровград са финансијским планом и Ценовником за 2025. годину– предлаже Скупштини да не прихвати предложени амандма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8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9-1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sr-RS" w:eastAsia="ar-SA" w:bidi="ar-SA"/>
    </w:rPr>
  </w:style>
  <w:style w:type="character" w:styleId="Style10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eastAsia="Times New Roman" w:cs="OpenSymbol"/>
      <w:color w:val="000000"/>
      <w:sz w:val="22"/>
      <w:szCs w:val="22"/>
      <w:lang w:val="sr-R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eastAsia="Times New Roman" w:cs="OpenSymbol"/>
      <w:color w:val="000000"/>
      <w:sz w:val="22"/>
      <w:szCs w:val="22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1">
    <w:name w:val="Подразумевани фонт пасуса1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9:00Z</dcterms:created>
  <dc:creator>Marijana</dc:creator>
  <dc:description/>
  <cp:keywords/>
  <dc:language>en-US</dc:language>
  <cp:lastModifiedBy>Zeljko Vostic</cp:lastModifiedBy>
  <cp:lastPrinted>2024-12-18T08:11:00Z</cp:lastPrinted>
  <dcterms:modified xsi:type="dcterms:W3CDTF">2024-12-18T07:22:00Z</dcterms:modified>
  <cp:revision>3</cp:revision>
  <dc:subject/>
  <dc:title>На основу члана 50</dc:title>
</cp:coreProperties>
</file>