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 xml:space="preserve">Буџет </w:t>
      </w:r>
      <w:r>
        <w:rPr>
          <w:rFonts w:cs="Arial" w:ascii="Arial" w:hAnsi="Arial"/>
          <w:sz w:val="22"/>
          <w:szCs w:val="22"/>
          <w:lang w:val="sr-CS"/>
        </w:rPr>
        <w:t xml:space="preserve">и финансије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6.12</w:t>
      </w:r>
      <w:r>
        <w:rPr>
          <w:rFonts w:cs="Arial" w:ascii="Arial" w:hAnsi="Arial"/>
          <w:sz w:val="22"/>
          <w:szCs w:val="22"/>
          <w:lang w:val="sr-CS"/>
        </w:rPr>
        <w:t xml:space="preserve">.2024. године, разматрајући материјал за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Одлуке о локалним комуналним таксама</w:t>
      </w:r>
      <w:bookmarkStart w:id="0" w:name="_Hlk185262205"/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  <w:bookmarkEnd w:id="0"/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Амандман бр.1 – да се избришу ва повећања у вези са локалним комуналним таксама –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ОДБИЈА С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 xml:space="preserve">редлог Одлуке о накнадама за коришћење јавних површина. 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Амандман бр.2 – да се избришу сва повећања у вези коришћења јавних површина 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ОДБИЈА С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Одлуке о висини накнада за услуге које врши Општинска управа за 2025. годину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</w:t>
      </w:r>
      <w:bookmarkStart w:id="1" w:name="_Hlk185262524"/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  <w:bookmarkEnd w:id="1"/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Амандман бр.3 – да се избришу сва повећања у вези накнада за услуге које врши општинска управа 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ОДБИЈА С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Кадровског плана органа и служби Општине Димитровград за 2025. годину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Одлуке о буџету Општине Димитровград за 2025. годину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Амандман бр.4 – помоћ грађанима ( пензионерима ) –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ОДБИЈА С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Амандман бр.5 – наменски трансфери од републике повећати за 100.000,00 –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није у складу са прописим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Амандман бр.6 – подршка за зараде радницима некадашњих предузећа –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не изјашњава с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Амандман бр. 7 – субвенционисање уџбеника 100% 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ОДБИЈА С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Амандман бр. 8 – да се обезбеде средства за помоћ грађанима од штета од стране миграната –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ОДБИЈА С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Одлуке о измени Одлуке о разврставању неизграђеног грађевинског земљишта које се користи искључиво за гајење биљака, садног материјала, односно шума у пољопривредно, односно шумско земљиште за сврху утврђивања пореза на имовину за 2025. годину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Одлуке о екстерној ревизији завршног рачуна за 2024. годину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Одлуке о усвајању Извештаја о пословању буџета Општине Димитровград за период 01.01. – 30.09.2024. године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-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Одлуке о смерницама за израду годишњег програма пословања за 2025. годину односно трогодишњег програма пословања за период 2025-2027. године јавних предузећа и других облика организовања који обављају делатност од општег интереса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-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Решења о усвајању информације о степену усклађености планираних и реализованих активности из Програма пословања ЈП „Комуналац“ Димитровград за период од 01.01.2024. до 30.09.2024. године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Решења о давању сагласности на Програм пословања ЈП „Комуналац“ Димитровград са финансијским планом и Ценовником за 2025. годину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- БЕЗ ПРИМЕДБ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50"/>
        <w:ind w:left="720" w:right="0" w:hanging="0"/>
        <w:rPr>
          <w:rFonts w:ascii="Arial" w:hAnsi="Arial" w:cs="Arial"/>
          <w:b/>
          <w:b/>
          <w:bCs/>
          <w:color w:val="333333"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- Амандман бр.1 – да се избришу сва повећања у вези услуга – ОДБИЈА С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Решења о давању сагласности на План и програм рада Центра за културу Димитровград са финансијским планом за 2025. годину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-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Решења о давању сагласности на Програм рада Центра за социјални рад за општину Димитровград за 2025. годину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-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Решења о давању сагласности на План и програм пословања Туристичке организације „Цариброд“ Димитровград са финансијским планом за 2025. годину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Решења о давању сагласности на План и програм рада са финансијским планом Народне библиотеке „Детко Петров“ Димитровград за 2025. годину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-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Решења о давању сагласности на План и програм са финансијским планом Историјског архива у Пироту за 2025. годину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– НЕ РАЗМАТРА С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Решења о давању сагласности на Програм рада – јавна овлашћења са финансијским планом Црвеног крста Димитровград за 2025. годину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uppressAutoHyphens w:val="false"/>
        <w:spacing w:before="100" w:after="100"/>
        <w:ind w:left="720" w:right="0" w:hanging="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375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en-US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6.12.202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БУЏЕТ И ФИНАНСИЈЕ  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Зоран Геров дипл.економист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333333"/>
        <w:lang w:val="sr-Latn-RS" w:eastAsia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szCs w:val="22"/>
        <w:color w:val="333333"/>
        <w:lang w:val="sr-Latn-RS" w:eastAsia="sr-Latn-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color w:val="333333"/>
      <w:sz w:val="22"/>
      <w:szCs w:val="22"/>
      <w:lang w:val="sr-Latn-RS" w:eastAsia="sr-Latn-RS"/>
    </w:rPr>
  </w:style>
  <w:style w:type="character" w:styleId="WW8Num3z0">
    <w:name w:val="WW8Num3z0"/>
    <w:qFormat/>
    <w:rPr>
      <w:rFonts w:ascii="Arial" w:hAnsi="Arial" w:cs="Arial"/>
      <w:color w:val="333333"/>
      <w:sz w:val="22"/>
      <w:szCs w:val="22"/>
      <w:lang w:val="sr-Latn-RS" w:eastAsia="sr-Latn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333333"/>
      <w:sz w:val="22"/>
      <w:szCs w:val="22"/>
      <w:lang w:val="sr-Latn-RS" w:eastAsia="sr-Latn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dc:language>en-US</dc:language>
  <cp:lastModifiedBy/>
  <cp:lastPrinted>1995-11-21T17:41:00Z</cp:lastPrinted>
  <dcterms:modified xsi:type="dcterms:W3CDTF">2024-12-18T06:53:3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