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уналну делатност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2.2024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Предлог Одлуке о локалним комуналним таксама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Предлог Одлуке о буџету Општине Димитровград за 2025. годину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редлог Одлуке о смерницама за израду годишњег програма пословања за 2025. годину односно трогодишњег програма пословања за период 2025-2027. године јавних предузећа и других облика организовања који обављају делатност од општег интерес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БЕЗ ПРИМЕДБИ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до 30.09.2024. године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редлог Решења о давању сагласности на Програм пословања ЈП „Комуналац“ Димитровград са финансијским планом и Ценовником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1146" w:right="0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3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6.12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 ЗА КОМУНАЛНУ ДЕЛАТНО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иниша Ранђелов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dc:language>en-US</dc:language>
  <cp:lastModifiedBy/>
  <cp:lastPrinted>1995-11-21T17:41:00Z</cp:lastPrinted>
  <dcterms:modified xsi:type="dcterms:W3CDTF">2024-12-17T06:59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