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четрнаес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ME"/>
        </w:rPr>
        <w:t>16</w:t>
      </w:r>
      <w:r>
        <w:rPr>
          <w:rFonts w:cs="Arial" w:ascii="Arial" w:hAnsi="Arial"/>
          <w:i w:val="false"/>
          <w:sz w:val="22"/>
          <w:szCs w:val="22"/>
          <w:lang w:val="en-US"/>
        </w:rPr>
        <w:t>.</w:t>
      </w:r>
      <w:r>
        <w:rPr>
          <w:rFonts w:cs="Arial" w:ascii="Arial" w:hAnsi="Arial"/>
          <w:i w:val="false"/>
          <w:sz w:val="22"/>
          <w:szCs w:val="22"/>
          <w:lang w:val="sr-ME"/>
        </w:rPr>
        <w:t>12</w:t>
      </w:r>
      <w:r>
        <w:rPr>
          <w:rFonts w:cs="Arial" w:ascii="Arial" w:hAnsi="Arial"/>
          <w:i w:val="false"/>
          <w:sz w:val="22"/>
          <w:szCs w:val="22"/>
          <w:lang w:val="en-US"/>
        </w:rPr>
        <w:t>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локалним комуналним таксам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накнадама за коришћење јавних површи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висини накнада за услуге које врши Општинска управа за 2025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буџету Општине Димитровград за 2025. годину -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усвајању Извештаја о пословању буџета Општине Димитровград  за период 01.01. – 30.09.2024. године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 о смерницама за израду годишњег програма пословања за 2025. годину односно трогодишњег програма пословања за период 2025 – 2027. године јавних предузећа и других облика организовања који обављају делатност од општег интереса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до 30.09.2024. године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СА ПРИМЕДБОМ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да се усагласи Информација израђена од стране ОУ са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Програмом пословања ЈП „Ком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налац“ Димитровград за период од 01.01.2024. до 30.09.2024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рограм пословања  ЈП „Комуналац“ Димитровград  са финансијским планом и Ценовником за 2025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СА ПРИМЕДБОМ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да се усагласе прилози број 7 и број 11 који се односе на број запослени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лан и програм рада Центра за културу Димитровград са финансијским планом за 2025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рограм рада Центра за социјални рад за општину Димитровград за 2025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пословања Туристичке организације „Цариброд“ Димитровград са финансијским планом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рада са финансијским планом Народне библиотеке „Детко Петров“ Димитровград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рада са финансијским планом Историјског архива у Пироту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рограм рада – јавна овлашћења са финансијским планом Црвеног крста Димитровград за 2025. годину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379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  <w:lang w:val="sr-ME"/>
        </w:rPr>
        <w:t>-17/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lang w:val="sr-ME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6.12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Душица Димов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aps w:val="false"/>
      <w:smallCaps w:val="false"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12-17T06:54:39Z</dcterms:modified>
  <cp:revision>7</cp:revision>
  <dc:subject/>
  <dc:title>1</dc:title>
</cp:coreProperties>
</file>