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sr-RS"/>
        </w:rPr>
        <w:t xml:space="preserve"> образовање,информисање и спорт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bookmarkStart w:id="0" w:name="_Hlk162431158"/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Разматрање и усвајање предлога 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</w:rPr>
        <w:t>O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длуке о буџету Општине Димитровград за 2025.годину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Разматрање и усвајање предлога Одлуке о минималном процесу рада  у Предшколској установи 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>8.септембар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</w:rPr>
        <w:t>”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у Димитровграду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BA" w:eastAsia="zh-CN" w:bidi="hi-IN"/>
        </w:rPr>
        <w:t>06-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en-US" w:eastAsia="zh-CN" w:bidi="hi-IN"/>
        </w:rPr>
        <w:t>382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eastAsia="zh-CN" w:bidi="hi-IN"/>
        </w:rPr>
        <w:t>/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BA" w:eastAsia="zh-CN" w:bidi="hi-IN"/>
        </w:rPr>
        <w:t>202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eastAsia="zh-CN" w:bidi="hi-IN"/>
        </w:rPr>
        <w:t>4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BA" w:eastAsia="zh-CN" w:bidi="hi-IN"/>
        </w:rPr>
        <w:t>17/2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7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RS"/>
        </w:rPr>
        <w:t>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ОБРАЗОВАЊЕ, ИНФОРМИСАЊЕ И СПОРТ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Ирена Пејчев-васпита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color w:val="333333"/>
        <w:lang w:val="sr-RS" w:eastAsia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color w:val="333333"/>
      <w:sz w:val="22"/>
      <w:szCs w:val="22"/>
      <w:lang w:val="sr-RS" w:eastAsia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4:00Z</dcterms:created>
  <dc:creator>budze</dc:creator>
  <dc:description/>
  <dc:language>en-US</dc:language>
  <cp:lastModifiedBy/>
  <cp:lastPrinted>1995-11-21T17:41:00Z</cp:lastPrinted>
  <dcterms:modified xsi:type="dcterms:W3CDTF">2024-12-17T16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