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) Одбор за </w:t>
      </w:r>
      <w:r>
        <w:rPr>
          <w:rFonts w:cs="Arial" w:ascii="Arial" w:hAnsi="Arial"/>
          <w:sz w:val="22"/>
          <w:szCs w:val="22"/>
          <w:lang w:val="sr-RS"/>
        </w:rPr>
        <w:t xml:space="preserve">Буџет </w:t>
      </w:r>
      <w:r>
        <w:rPr>
          <w:rFonts w:cs="Arial" w:ascii="Arial" w:hAnsi="Arial"/>
          <w:sz w:val="22"/>
          <w:szCs w:val="22"/>
          <w:lang w:val="sr-CS"/>
        </w:rPr>
        <w:t xml:space="preserve">и финансије, на својој седници одржаној дана 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lang w:val="sr-RS"/>
        </w:rPr>
        <w:t>.0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.2024. године, разматрајући материјал за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/>
      </w:pPr>
      <w:r>
        <w:rPr>
          <w:rFonts w:cs="Arial" w:ascii="Arial" w:hAnsi="Arial"/>
          <w:b/>
          <w:sz w:val="22"/>
          <w:szCs w:val="22"/>
        </w:rPr>
        <w:t xml:space="preserve">М И Ш Љ Е Њ </w:t>
      </w:r>
      <w:r>
        <w:rPr>
          <w:rFonts w:cs="Arial" w:ascii="Arial" w:hAnsi="Arial"/>
          <w:b/>
          <w:sz w:val="22"/>
          <w:szCs w:val="22"/>
          <w:lang w:val="sr-RS"/>
        </w:rPr>
        <w:t>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rPr/>
      </w:pP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333333"/>
          <w:sz w:val="22"/>
          <w:szCs w:val="22"/>
          <w:lang w:val="sr-Latn-RS" w:eastAsia="sr-Latn-RS"/>
        </w:rPr>
        <w:t>редлог Одлуке о изменама и допунама Одлуке о буџету Општине Димитровград за 2024. годину.</w:t>
      </w: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 xml:space="preserve"> 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>– БЕЗ ПРИМЕДБИ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100" w:after="100"/>
        <w:rPr/>
      </w:pP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 xml:space="preserve">Амандман бр.1 Санирање штете настале услед мигрантске кризе – </w:t>
      </w:r>
      <w:bookmarkStart w:id="0" w:name="_Hlk177053810"/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>НЕ УСВАЈА СЕ</w:t>
      </w:r>
      <w:bookmarkEnd w:id="0"/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100" w:after="100"/>
        <w:rPr/>
      </w:pP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 xml:space="preserve">Амандман бр.2 Изградња ограде у улици Петрлашка – 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>НЕ УСВАЈА СЕ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100" w:after="100"/>
        <w:rPr/>
      </w:pP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 xml:space="preserve">Амандман бр.3 Отварање прихватилишта за социјално угрожене грађане - 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>НЕ УСВАЈА СЕ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100" w:after="100"/>
        <w:rPr/>
      </w:pP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>Када се буде задовољила правна форма амандмана, да се да на разматрање стручним службама, па онда одбору на разматрање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rPr/>
      </w:pP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333333"/>
          <w:sz w:val="22"/>
          <w:szCs w:val="22"/>
          <w:lang w:val="sr-Latn-RS" w:eastAsia="sr-Latn-RS"/>
        </w:rPr>
        <w:t>редлог Одлуке о усвајању извештаја о пословању буџета општине Димитровград за период од 01.01.2024. до 30.06.2024. године.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 xml:space="preserve"> – 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rPr/>
      </w:pP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333333"/>
          <w:sz w:val="22"/>
          <w:szCs w:val="22"/>
          <w:lang w:val="sr-Latn-RS" w:eastAsia="sr-Latn-RS"/>
        </w:rPr>
        <w:t>редлог Програма контроле квалитета ваздуха на територији општине Димитровград за 2024. и 2025. годину.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 xml:space="preserve"> – 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rPr/>
      </w:pP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333333"/>
          <w:sz w:val="22"/>
          <w:szCs w:val="22"/>
          <w:lang w:val="sr-Latn-RS" w:eastAsia="sr-Latn-RS"/>
        </w:rPr>
        <w:t>редлог Одлуке о изменама Одлуке о распоређивању средстава за привредни развој општине Димитровград за 2024. годину.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 xml:space="preserve"> – 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rPr/>
      </w:pP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333333"/>
          <w:sz w:val="22"/>
          <w:szCs w:val="22"/>
          <w:lang w:val="sr-Latn-RS" w:eastAsia="sr-Latn-RS"/>
        </w:rPr>
        <w:t>редлог Одлуке о покретању поступка прибављања непокретности у јавну својину Општине Димитровград – к.п. бр. 696 КО Градиње.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 xml:space="preserve"> – 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rPr/>
      </w:pP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333333"/>
          <w:sz w:val="22"/>
          <w:szCs w:val="22"/>
          <w:lang w:val="sr-Latn-RS" w:eastAsia="sr-Latn-RS"/>
        </w:rPr>
        <w:t>редлог Одлуке о отуђењу непокретности – к.п. бр. 119/3 КО Димитровград.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 xml:space="preserve"> – 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rPr/>
      </w:pP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333333"/>
          <w:sz w:val="22"/>
          <w:szCs w:val="22"/>
          <w:lang w:val="sr-Latn-RS" w:eastAsia="sr-Latn-RS"/>
        </w:rPr>
        <w:t>редлог Решења о усвајању Годишњег извештаја о пословању ЈП „Комуналац“ Димитровград за 2023. годину са финансијским извештајем.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 xml:space="preserve"> – 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rPr/>
      </w:pP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333333"/>
          <w:sz w:val="22"/>
          <w:szCs w:val="22"/>
          <w:lang w:val="sr-Latn-RS" w:eastAsia="sr-Latn-RS"/>
        </w:rPr>
        <w:t>редлог Решења о усвајању информације о степену усклађености планираних и реализованих активности из програма пословања ЈП „Комуналац“ Димитровград за период од 01.01.2024. године до 30.06.2024. године.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 xml:space="preserve"> – 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rPr/>
      </w:pP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333333"/>
          <w:sz w:val="22"/>
          <w:szCs w:val="22"/>
          <w:lang w:val="sr-Latn-RS" w:eastAsia="sr-Latn-RS"/>
        </w:rPr>
        <w:t>редлог Решења о давању сагласности на Одлуку Надзорног одбора ЈП „Комуналац“ о расподели добити за 2023. годину.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 xml:space="preserve"> – 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rPr/>
      </w:pP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333333"/>
          <w:sz w:val="22"/>
          <w:szCs w:val="22"/>
          <w:lang w:val="sr-Latn-RS" w:eastAsia="sr-Latn-RS"/>
        </w:rPr>
        <w:t>редлог Решења о давању сагласности на другу измену Програма пословања ЈП „Комуналац“ Димитровград за 2024. годину са финансијским планом и ценовником услуга за 2024. годину.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 xml:space="preserve"> – БЕЗ ПРИМЕДБИ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val="sr-Latn-RS" w:eastAsia="sr-Latn-RS"/>
        </w:rPr>
      </w:pPr>
      <w:r>
        <w:rPr>
          <w:rFonts w:cs="Arial" w:ascii="Arial" w:hAnsi="Arial"/>
          <w:color w:val="333333"/>
          <w:sz w:val="22"/>
          <w:szCs w:val="22"/>
          <w:lang w:val="sr-Latn-RS" w:eastAsia="sr-Latn-RS"/>
        </w:rPr>
      </w:r>
    </w:p>
    <w:p>
      <w:pPr>
        <w:pStyle w:val="Normal"/>
        <w:shd w:fill="FFFFFF" w:val="clear"/>
        <w:suppressAutoHyphens w:val="false"/>
        <w:spacing w:before="100" w:after="100"/>
        <w:ind w:left="720" w:right="0" w:hanging="0"/>
        <w:jc w:val="both"/>
        <w:rPr>
          <w:rFonts w:ascii="Arial" w:hAnsi="Arial" w:cs="Arial"/>
          <w:color w:val="333333"/>
          <w:sz w:val="22"/>
          <w:szCs w:val="22"/>
          <w:lang w:val="en-GB" w:eastAsia="en-GB"/>
        </w:rPr>
      </w:pPr>
      <w:r>
        <w:rPr>
          <w:rFonts w:cs="Arial" w:ascii="Arial" w:hAnsi="Arial"/>
          <w:color w:val="333333"/>
          <w:sz w:val="22"/>
          <w:szCs w:val="22"/>
          <w:lang w:val="en-GB" w:eastAsia="en-GB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</w:t>
      </w:r>
      <w:r>
        <w:rPr>
          <w:rFonts w:cs="Arial" w:ascii="Arial" w:hAnsi="Arial"/>
          <w:sz w:val="22"/>
          <w:szCs w:val="22"/>
          <w:lang w:val="sr-RS"/>
        </w:rPr>
        <w:t>257/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/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en-US"/>
        </w:rPr>
        <w:t>-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/>
        </w:rPr>
        <w:t>12.09.2024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ДБОР ЗА БУЏЕТ И ФИНАНСИЈЕ  СО-е ДИМИТРОВГРА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ind w:left="5040" w:right="0" w:firstLine="720"/>
        <w:rPr/>
      </w:pPr>
      <w:r>
        <w:rPr>
          <w:rFonts w:eastAsia="Arial" w:cs="Arial" w:ascii="Arial" w:hAnsi="Arial"/>
          <w:b/>
          <w:sz w:val="22"/>
          <w:szCs w:val="22"/>
          <w:lang w:val="sr-BA"/>
        </w:rPr>
        <w:t xml:space="preserve">                   </w:t>
      </w:r>
      <w:r>
        <w:rPr>
          <w:rFonts w:cs="Arial" w:ascii="Arial" w:hAnsi="Arial"/>
          <w:b/>
          <w:sz w:val="22"/>
          <w:szCs w:val="22"/>
          <w:lang w:val="sr-BA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Зоран Геров дипл.економиста 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  <w:color w:val="333333"/>
        <w:lang w:val="sr-RS" w:eastAsia="sr-Latn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2"/>
        <w:szCs w:val="22"/>
        <w:color w:val="333333"/>
        <w:lang w:val="sr-RS" w:eastAsia="sr-Latn-R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bCs/>
      <w:color w:val="333333"/>
      <w:sz w:val="22"/>
      <w:szCs w:val="22"/>
      <w:lang w:val="sr-RS" w:eastAsia="sr-Latn-RS"/>
    </w:rPr>
  </w:style>
  <w:style w:type="character" w:styleId="WW8Num3z0">
    <w:name w:val="WW8Num3z0"/>
    <w:qFormat/>
    <w:rPr>
      <w:rFonts w:ascii="Arial" w:hAnsi="Arial" w:cs="Arial"/>
      <w:color w:val="333333"/>
      <w:sz w:val="22"/>
      <w:szCs w:val="22"/>
      <w:lang w:val="sr-RS" w:eastAsia="sr-Latn-R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0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0:21:00Z</dcterms:created>
  <dc:creator>budze</dc:creator>
  <dc:description/>
  <dc:language>en-US</dc:language>
  <cp:lastModifiedBy/>
  <cp:lastPrinted>1995-11-21T17:41:00Z</cp:lastPrinted>
  <dcterms:modified xsi:type="dcterms:W3CDTF">2024-09-13T05:10:2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EC10AB5654B5F82741CA3D28B006B</vt:lpwstr>
  </property>
  <property fmtid="{D5CDD505-2E9C-101B-9397-08002B2CF9AE}" pid="3" name="KSOProductBuildVer">
    <vt:lpwstr>1033-11.2.0.11251</vt:lpwstr>
  </property>
</Properties>
</file>