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ME"/>
        </w:rPr>
        <w:t>п</w:t>
      </w:r>
      <w:r>
        <w:rPr>
          <w:rFonts w:cs="Arial" w:ascii="Arial" w:hAnsi="Arial"/>
          <w:i w:val="false"/>
          <w:sz w:val="22"/>
          <w:szCs w:val="22"/>
          <w:lang w:val="sr-RS"/>
        </w:rPr>
        <w:t>етој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en-US"/>
        </w:rPr>
        <w:t>11.09.2024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VII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Решења о усвајању Годишњег извештаја о пословању ЈП „Комуналац“ Димитровград за 2023. годину са финансијским извештаје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4. године до 30.06.2024. године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Решења о давању сагласности на Одлуку Надзорног одбора ЈП „Комуналац“ о расподели добити за 2023. годину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Решења о давању сагласности на другу измену Програма пословања  ЈП „Комуналац“ Димитровград за 2024. годину са финансијским планом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sr-RS"/>
        </w:rPr>
        <w:t>262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ME"/>
        </w:rPr>
        <w:t>-17/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ME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1.09.2024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   Душица Димов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lang w:val="sr-C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4-09-12T07:08:51Z</dcterms:modified>
  <cp:revision>11</cp:revision>
  <dc:subject/>
  <dc:title>1</dc:title>
</cp:coreProperties>
</file>