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са</w:t>
      </w:r>
      <w:r>
        <w:rPr>
          <w:rFonts w:cs="Arial" w:ascii="Arial" w:hAnsi="Arial"/>
          <w:sz w:val="22"/>
          <w:szCs w:val="22"/>
          <w:lang w:val="sr-RS"/>
        </w:rPr>
        <w:t xml:space="preserve"> 6. </w:t>
      </w:r>
      <w:r>
        <w:rPr>
          <w:rFonts w:cs="Arial" w:ascii="Arial" w:hAnsi="Arial"/>
          <w:sz w:val="22"/>
          <w:szCs w:val="22"/>
          <w:lang w:val="sr-CS"/>
        </w:rPr>
        <w:t xml:space="preserve">седнице СО-е Димитровград, одржане дана 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ју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 са почетком у 10,00 часова, у сали </w:t>
      </w:r>
      <w:r>
        <w:rPr>
          <w:rFonts w:cs="Arial" w:ascii="Arial" w:hAnsi="Arial"/>
          <w:sz w:val="22"/>
          <w:szCs w:val="22"/>
          <w:lang w:val="sr-RS"/>
        </w:rPr>
        <w:t>Скупштине општине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дом седнице председава председник СО-е Димитровград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писник са седнице води </w:t>
      </w:r>
      <w:r>
        <w:rPr>
          <w:rFonts w:cs="Arial" w:ascii="Arial" w:hAnsi="Arial"/>
          <w:sz w:val="22"/>
          <w:szCs w:val="22"/>
          <w:lang w:val="sr-RS"/>
        </w:rPr>
        <w:t>Жељко Вошт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екретар Скупштине </w:t>
      </w:r>
      <w:r>
        <w:rPr>
          <w:rFonts w:cs="Arial" w:ascii="Arial" w:hAnsi="Arial"/>
          <w:sz w:val="22"/>
          <w:szCs w:val="22"/>
          <w:lang w:val="sr-CS"/>
        </w:rPr>
        <w:t>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 укупно 2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 одборника, те Скупштина може пуноважно да ради и одлучује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едници не присуствуј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дбор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Вања Петров</w:t>
      </w:r>
      <w:r>
        <w:rPr>
          <w:rFonts w:cs="Arial" w:ascii="Arial" w:hAnsi="Arial"/>
          <w:sz w:val="22"/>
          <w:szCs w:val="22"/>
          <w:lang w:val="sr-CS"/>
        </w:rPr>
        <w:t xml:space="preserve">, Далибор Миланов, </w:t>
      </w:r>
      <w:r>
        <w:rPr>
          <w:rFonts w:cs="Arial" w:ascii="Arial" w:hAnsi="Arial"/>
          <w:sz w:val="22"/>
          <w:szCs w:val="22"/>
          <w:lang w:val="sr-RS"/>
        </w:rPr>
        <w:t>Гдивна Давитков, Драган Милић  и  Марија Колев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ду седнице поред присутних одборника присуствују и: секретар СО-е Димитровград – </w:t>
      </w:r>
      <w:r>
        <w:rPr>
          <w:rFonts w:cs="Arial" w:ascii="Arial" w:hAnsi="Arial"/>
          <w:sz w:val="22"/>
          <w:szCs w:val="22"/>
          <w:lang w:val="sr-RS"/>
        </w:rPr>
        <w:t>Жељко Воштић</w:t>
      </w:r>
      <w:r>
        <w:rPr>
          <w:rFonts w:cs="Arial" w:ascii="Arial" w:hAnsi="Arial"/>
          <w:sz w:val="22"/>
          <w:szCs w:val="22"/>
          <w:lang w:val="sr-CS"/>
        </w:rPr>
        <w:t xml:space="preserve">, председник Општине – Владица Димитров, заменик председника Општине – </w:t>
      </w:r>
      <w:r>
        <w:rPr>
          <w:rFonts w:cs="Arial" w:ascii="Arial" w:hAnsi="Arial"/>
          <w:sz w:val="22"/>
          <w:szCs w:val="22"/>
          <w:lang w:val="sr-RS"/>
        </w:rPr>
        <w:t>Дејан Милев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помоћник председника Општине – Жан Цоневић, </w:t>
      </w:r>
      <w:r>
        <w:rPr>
          <w:rFonts w:cs="Arial" w:ascii="Arial" w:hAnsi="Arial"/>
          <w:sz w:val="22"/>
          <w:szCs w:val="22"/>
          <w:lang w:val="sr-BA"/>
        </w:rPr>
        <w:t>чланови Општинског већа –</w:t>
      </w:r>
      <w:r>
        <w:rPr>
          <w:rFonts w:cs="Arial" w:ascii="Arial" w:hAnsi="Arial"/>
          <w:sz w:val="22"/>
          <w:szCs w:val="22"/>
          <w:lang w:val="sr-RS"/>
        </w:rPr>
        <w:t xml:space="preserve"> Драган Манчев, Бранислав Васов, Тамара Милошев, Сања Миленков и Еленко Петр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</w:t>
      </w:r>
      <w:r>
        <w:rPr>
          <w:rFonts w:cs="Arial" w:ascii="Arial" w:hAnsi="Arial"/>
          <w:sz w:val="22"/>
          <w:szCs w:val="22"/>
          <w:lang w:val="sr-BA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>нтернет портал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едседник СО најпре је  позвао одборнике Томицу Божилов, Драгицу Ангелов и Милков Гошка да положе и потпишу заклетву, затим прочитао изјашњење Општинског већа општине Димитровград о амандману бр. 4. а у вези тачке „</w:t>
      </w:r>
      <w:r>
        <w:rPr>
          <w:rStyle w:val="1"/>
          <w:rFonts w:cs="Arial" w:ascii="Arial" w:hAnsi="Arial"/>
          <w:sz w:val="22"/>
          <w:szCs w:val="22"/>
          <w:lang w:val="sr-RS"/>
        </w:rPr>
        <w:t>Разматрање и усвајање предлога Решења о измени Решења о образовању Комисије за доделу и промену имена улица на територији општине Димитровград“и то да се</w:t>
      </w:r>
      <w:r>
        <w:rPr>
          <w:rFonts w:cs="Arial" w:ascii="Arial" w:hAnsi="Arial"/>
          <w:sz w:val="22"/>
          <w:szCs w:val="22"/>
          <w:lang w:val="sr-RS"/>
        </w:rPr>
        <w:t xml:space="preserve"> предлаже Скупштини општине Димитровград повлачење предлога </w:t>
      </w:r>
      <w:r>
        <w:rPr>
          <w:rFonts w:cs="Arial" w:ascii="Arial" w:hAnsi="Arial"/>
          <w:sz w:val="22"/>
          <w:szCs w:val="22"/>
        </w:rPr>
        <w:t xml:space="preserve">Решења о измени Решења о образовању Комисије за доделу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промену имена улица на територији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са дневног реда ове седнице, како би опозиција имала довољно времена да до наредне седнице предложи и своје кандидате у састав Комисије.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седник СО је </w:t>
      </w:r>
      <w:r>
        <w:rPr>
          <w:rFonts w:cs="Arial" w:ascii="Arial" w:hAnsi="Arial"/>
          <w:sz w:val="22"/>
          <w:szCs w:val="22"/>
          <w:lang w:val="sr-RS"/>
        </w:rPr>
        <w:t xml:space="preserve">обавестио присутне да су на предлог дневног реда достављени предлози за допуну предложеног дневног реда од стране Општинског већа којим се предлаже да се предложени дневни ред допуни тачкама: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азматрање и усвајање предлога Одлуке о изменама Одлуке о распоређивању средстава из буџета општине Димитровград за развој туризма за 2024. годину, који су одборници са 20 гласова за, без против и са 3 </w:t>
      </w:r>
      <w:r>
        <w:rPr>
          <w:rFonts w:cs="Arial" w:ascii="Arial" w:hAnsi="Arial"/>
          <w:sz w:val="22"/>
          <w:szCs w:val="22"/>
          <w:lang w:val="sr-Latn-RS"/>
        </w:rPr>
        <w:t>уздржана</w:t>
      </w:r>
      <w:r>
        <w:rPr>
          <w:rFonts w:cs="Arial" w:ascii="Arial" w:hAnsi="Arial"/>
          <w:sz w:val="22"/>
          <w:szCs w:val="22"/>
          <w:lang w:val="sr-RS"/>
        </w:rPr>
        <w:t xml:space="preserve"> гласа усвојили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доношењу измена и допуна Плана генералне регулације Димитровград, који су одборници са 16 гласова за, без против и са 8 уздржана гласа усвојили.</w:t>
      </w:r>
    </w:p>
    <w:p>
      <w:pPr>
        <w:pStyle w:val="Normal"/>
        <w:widowControl w:val="false"/>
        <w:ind w:left="72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кон гласања о предлозима за допуну предложеног дневног реда </w:t>
      </w:r>
      <w:r>
        <w:rPr>
          <w:rFonts w:cs="Arial" w:ascii="Arial" w:hAnsi="Arial"/>
          <w:sz w:val="22"/>
          <w:szCs w:val="22"/>
          <w:lang w:val="sr-CS"/>
        </w:rPr>
        <w:t xml:space="preserve">председник СО је прочитао </w:t>
      </w:r>
      <w:r>
        <w:rPr>
          <w:rFonts w:cs="Arial" w:ascii="Arial" w:hAnsi="Arial"/>
          <w:sz w:val="22"/>
          <w:szCs w:val="22"/>
          <w:lang w:val="sr-BA"/>
        </w:rPr>
        <w:t xml:space="preserve">предложени дневни ред у целини </w:t>
      </w:r>
      <w:r>
        <w:rPr>
          <w:rFonts w:cs="Arial" w:ascii="Arial" w:hAnsi="Arial"/>
          <w:sz w:val="22"/>
          <w:szCs w:val="22"/>
          <w:lang w:val="sr-CS"/>
        </w:rPr>
        <w:t>и исти ставио на гласање, а одборници</w:t>
      </w:r>
      <w:r>
        <w:rPr>
          <w:rFonts w:cs="Arial" w:ascii="Arial" w:hAnsi="Arial"/>
          <w:sz w:val="22"/>
          <w:szCs w:val="22"/>
          <w:lang w:val="sr-RS"/>
        </w:rPr>
        <w:t xml:space="preserve"> су са 16 </w:t>
      </w:r>
      <w:r>
        <w:rPr>
          <w:rFonts w:cs="Arial" w:ascii="Arial" w:hAnsi="Arial"/>
          <w:sz w:val="22"/>
          <w:szCs w:val="22"/>
          <w:lang w:val="sr-CS"/>
        </w:rPr>
        <w:t>глас</w:t>
      </w:r>
      <w:r>
        <w:rPr>
          <w:rFonts w:cs="Arial" w:ascii="Arial" w:hAnsi="Arial"/>
          <w:sz w:val="22"/>
          <w:szCs w:val="22"/>
          <w:lang w:val="sr-RS"/>
        </w:rPr>
        <w:t>ова</w:t>
      </w:r>
      <w:r>
        <w:rPr>
          <w:rFonts w:cs="Arial" w:ascii="Arial" w:hAnsi="Arial"/>
          <w:sz w:val="22"/>
          <w:szCs w:val="22"/>
          <w:lang w:val="sr-CS"/>
        </w:rPr>
        <w:t xml:space="preserve"> за, без против и</w:t>
      </w:r>
      <w:r>
        <w:rPr>
          <w:rFonts w:cs="Arial" w:ascii="Arial" w:hAnsi="Arial"/>
          <w:sz w:val="22"/>
          <w:szCs w:val="22"/>
          <w:lang w:val="sr-RS"/>
        </w:rPr>
        <w:t xml:space="preserve"> 8 </w:t>
      </w:r>
      <w:r>
        <w:rPr>
          <w:rFonts w:cs="Arial" w:ascii="Arial" w:hAnsi="Arial"/>
          <w:sz w:val="22"/>
          <w:szCs w:val="22"/>
          <w:lang w:val="sr-CS"/>
        </w:rPr>
        <w:t>уздржа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  <w:lang w:val="sr-CS"/>
        </w:rPr>
        <w:t xml:space="preserve"> глас</w:t>
      </w:r>
      <w:r>
        <w:rPr>
          <w:rFonts w:cs="Arial" w:ascii="Arial" w:hAnsi="Arial"/>
          <w:sz w:val="22"/>
          <w:szCs w:val="22"/>
          <w:lang w:val="sr-RS"/>
        </w:rPr>
        <w:t>ова</w:t>
      </w:r>
      <w:r>
        <w:rPr>
          <w:rFonts w:cs="Arial" w:ascii="Arial" w:hAnsi="Arial"/>
          <w:sz w:val="22"/>
          <w:szCs w:val="22"/>
          <w:lang w:val="sr-CS"/>
        </w:rPr>
        <w:t xml:space="preserve"> усвојили су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ДНЕВНИ РЕД</w:t>
      </w:r>
    </w:p>
    <w:p>
      <w:pPr>
        <w:pStyle w:val="Normal"/>
        <w:suppressAutoHyphens w:val="false"/>
        <w:jc w:val="both"/>
        <w:rPr/>
      </w:pPr>
      <w:r>
        <w:rPr>
          <w:rStyle w:val="1"/>
          <w:rFonts w:cs="Arial" w:ascii="Arial" w:hAnsi="Arial"/>
          <w:color w:val="000000"/>
          <w:spacing w:val="1"/>
          <w:sz w:val="22"/>
          <w:szCs w:val="22"/>
        </w:rPr>
        <w:t>Разматрање и усвајање</w:t>
      </w:r>
      <w:r>
        <w:rPr>
          <w:rStyle w:val="1"/>
          <w:rFonts w:cs="Arial" w:ascii="Arial" w:hAnsi="Arial"/>
          <w:color w:val="000000"/>
          <w:sz w:val="22"/>
          <w:szCs w:val="22"/>
        </w:rPr>
        <w:t xml:space="preserve"> записника са V седнице Скупштине општине Димитровград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 xml:space="preserve">Разматрање и усвајање предлога </w:t>
      </w:r>
      <w:r>
        <w:rPr>
          <w:rStyle w:val="1"/>
          <w:rFonts w:cs="Arial" w:ascii="Arial" w:hAnsi="Arial"/>
          <w:sz w:val="22"/>
          <w:szCs w:val="22"/>
          <w:lang w:val="sr-RS"/>
        </w:rPr>
        <w:t>Одлуке</w:t>
      </w:r>
      <w:r>
        <w:rPr>
          <w:rStyle w:val="1"/>
          <w:rFonts w:cs="Arial" w:ascii="Arial" w:hAnsi="Arial"/>
          <w:sz w:val="22"/>
          <w:szCs w:val="22"/>
        </w:rPr>
        <w:t xml:space="preserve"> </w:t>
      </w:r>
      <w:r>
        <w:rPr>
          <w:rStyle w:val="1"/>
          <w:rFonts w:cs="Arial" w:ascii="Arial" w:hAnsi="Arial"/>
          <w:sz w:val="22"/>
          <w:szCs w:val="22"/>
          <w:lang w:val="sr-RS"/>
        </w:rPr>
        <w:t>о доношењу измена и допуна Плана генералне регулације Димитровград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 xml:space="preserve">Разматрање и усвајање предлога </w:t>
      </w:r>
      <w:r>
        <w:rPr>
          <w:rStyle w:val="1"/>
          <w:rFonts w:cs="Arial" w:ascii="Arial" w:hAnsi="Arial"/>
          <w:sz w:val="22"/>
          <w:szCs w:val="22"/>
          <w:lang w:val="sr-RS"/>
        </w:rPr>
        <w:t>Одлуке</w:t>
      </w:r>
      <w:r>
        <w:rPr>
          <w:rStyle w:val="1"/>
          <w:rFonts w:cs="Arial" w:ascii="Arial" w:hAnsi="Arial"/>
          <w:sz w:val="22"/>
          <w:szCs w:val="22"/>
        </w:rPr>
        <w:t xml:space="preserve"> о разрешењу и именовању</w:t>
      </w:r>
      <w:r>
        <w:rPr>
          <w:rStyle w:val="1"/>
          <w:rFonts w:cs="Arial" w:ascii="Arial" w:hAnsi="Arial"/>
          <w:sz w:val="22"/>
          <w:szCs w:val="22"/>
          <w:lang w:val="sr-RS"/>
        </w:rPr>
        <w:t xml:space="preserve"> чланова и заменика чланова</w:t>
      </w:r>
      <w:r>
        <w:rPr>
          <w:rStyle w:val="1"/>
          <w:rFonts w:cs="Arial" w:ascii="Arial" w:hAnsi="Arial"/>
          <w:sz w:val="22"/>
          <w:szCs w:val="22"/>
        </w:rPr>
        <w:t xml:space="preserve"> Општинске изборне комисије Општине Димитровград</w:t>
      </w:r>
      <w:r>
        <w:rPr>
          <w:rStyle w:val="1"/>
          <w:rFonts w:cs="Arial" w:ascii="Arial" w:hAnsi="Arial"/>
          <w:sz w:val="22"/>
          <w:szCs w:val="22"/>
          <w:lang w:val="sr-RS"/>
        </w:rPr>
        <w:t xml:space="preserve"> у сталном саставу</w:t>
      </w:r>
      <w:r>
        <w:rPr>
          <w:rStyle w:val="1"/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>Разматрање и усвајање предлога Одлуке о завршном рачуну буџета Општине Димитровград за 2023. годину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>Разматрање и усвајање предлога Одлуке о изради Регионалног плана управљања отпадом за град Пирот и општине Димитровград, Бела Паланка и Бабушница за период 2024. – 2033. годин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>Разматрање и усвајање предлога Одлуке о усвајању Стратегије развоја урбаног подручја Пирота и општина Бабушница, Димитровград и Бела Паланк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>Разматрање и усвајање предлога Одлуке о унапређењу положаја и квалитета живота младих у општини Димитровград у 2024. годин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>Разматрање и усвајање предлога Одлуке о финансијској помоћи за набавку уџбеника ученицима Основне школе „Христо Ботев“ у Димитровграду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>Разматрање и усвајање предлога Одлуке о</w:t>
      </w:r>
      <w:r>
        <w:rPr>
          <w:rStyle w:val="1"/>
          <w:rFonts w:cs="Arial" w:ascii="Arial" w:hAnsi="Arial"/>
          <w:sz w:val="22"/>
          <w:szCs w:val="22"/>
          <w:lang w:val="sr-RS"/>
        </w:rPr>
        <w:t xml:space="preserve"> изменама Одлуке о распоређивању средстава из буџета општине Димитровград за развој туризма за 2024. годину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>Разматрање и усвајање предлога Одлуке о додели стамбене подршке у виду унапређења услова становањ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 xml:space="preserve">Разматрање и усвајање </w:t>
      </w:r>
      <w:r>
        <w:rPr>
          <w:rStyle w:val="1"/>
          <w:rFonts w:cs="Arial" w:ascii="Arial" w:hAnsi="Arial"/>
          <w:sz w:val="22"/>
          <w:szCs w:val="22"/>
          <w:lang w:val="sr-RS"/>
        </w:rPr>
        <w:t xml:space="preserve">предлога </w:t>
      </w:r>
      <w:r>
        <w:rPr>
          <w:rStyle w:val="1"/>
          <w:rFonts w:cs="Arial" w:ascii="Arial" w:hAnsi="Arial"/>
          <w:sz w:val="22"/>
          <w:szCs w:val="22"/>
        </w:rPr>
        <w:t xml:space="preserve">Одлуке о давању у закуп станова у јавној својини Општине Димитровград – к.п. бр. 1274 КО Димитровград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>Разматрање и усвајање предлога Решења о усвајању Извештаја о раду са финансијским извештајем Историјског архива у Пироту за 2023. годину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eastAsia="Arial"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о усвајању дневног реда прешло се на рад по ист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cs="Arial" w:ascii="Arial" w:hAnsi="Arial"/>
          <w:color w:val="000000"/>
          <w:spacing w:val="1"/>
          <w:sz w:val="22"/>
          <w:szCs w:val="22"/>
          <w:lang w:eastAsia="ar-SA"/>
        </w:rPr>
        <w:t>Разматрање и усвајање</w:t>
      </w:r>
      <w:r>
        <w:rPr>
          <w:rStyle w:val="1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1"/>
          <w:rFonts w:cs="Arial" w:ascii="Arial" w:hAnsi="Arial"/>
          <w:color w:val="000000"/>
          <w:sz w:val="22"/>
          <w:szCs w:val="22"/>
          <w:lang w:eastAsia="ar-SA"/>
        </w:rPr>
        <w:t xml:space="preserve">записника са </w:t>
      </w:r>
      <w:r>
        <w:rPr>
          <w:rStyle w:val="1"/>
          <w:rFonts w:eastAsia="Arial" w:cs="Arial" w:ascii="Arial" w:hAnsi="Arial"/>
          <w:color w:val="000000"/>
          <w:sz w:val="22"/>
          <w:szCs w:val="22"/>
          <w:lang w:eastAsia="ar-SA"/>
        </w:rPr>
        <w:t>V</w:t>
      </w:r>
      <w:r>
        <w:rPr>
          <w:rStyle w:val="1"/>
          <w:rFonts w:cs="Arial" w:ascii="Arial" w:hAnsi="Arial"/>
          <w:color w:val="000000"/>
          <w:sz w:val="22"/>
          <w:szCs w:val="22"/>
          <w:lang w:eastAsia="ar-SA"/>
        </w:rPr>
        <w:t xml:space="preserve"> седнице Скупштине општине Димитровград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Текст записника са </w:t>
      </w:r>
      <w:r>
        <w:rPr>
          <w:rStyle w:val="1"/>
          <w:rFonts w:eastAsia="Arial" w:cs="Arial" w:ascii="Arial" w:hAnsi="Arial"/>
          <w:bCs/>
          <w:color w:val="000000"/>
          <w:sz w:val="22"/>
          <w:szCs w:val="22"/>
          <w:lang w:val="sr-Latn-CS"/>
        </w:rPr>
        <w:t xml:space="preserve">V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О-е </w:t>
      </w:r>
      <w:r>
        <w:rPr>
          <w:rFonts w:cs="Arial" w:ascii="Arial" w:hAnsi="Arial"/>
          <w:sz w:val="22"/>
          <w:szCs w:val="22"/>
          <w:lang w:val="sr-CS"/>
        </w:rPr>
        <w:t>достављен је уз позив за седницу па је по истом  председник СО-е упитао присутне да ли има прим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>Пошто примедби није било текст записника стављен је на гласање, а одборници су са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 16 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>глас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ова, без против и са 4 уздржана гласа 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 xml:space="preserve">усвојили </w:t>
      </w:r>
      <w:r>
        <w:rPr>
          <w:rStyle w:val="1"/>
          <w:rFonts w:cs="Arial" w:ascii="Arial" w:hAnsi="Arial"/>
          <w:color w:val="000000"/>
          <w:sz w:val="22"/>
          <w:szCs w:val="22"/>
          <w:lang w:val="sr-BA" w:eastAsia="ar-SA"/>
        </w:rPr>
        <w:t>з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 xml:space="preserve">аписник са </w:t>
      </w:r>
      <w:r>
        <w:rPr>
          <w:rStyle w:val="1"/>
          <w:rFonts w:eastAsia="Arial" w:cs="Arial" w:ascii="Arial" w:hAnsi="Arial"/>
          <w:color w:val="000000"/>
          <w:sz w:val="22"/>
          <w:szCs w:val="22"/>
          <w:lang w:val="sr-CS" w:eastAsia="ar-SA"/>
        </w:rPr>
        <w:t>V</w:t>
      </w:r>
      <w:r>
        <w:rPr>
          <w:rStyle w:val="1"/>
          <w:rFonts w:cs="Arial" w:ascii="Arial" w:hAnsi="Arial"/>
          <w:color w:val="000000"/>
          <w:sz w:val="22"/>
          <w:szCs w:val="22"/>
          <w:lang w:val="ru-RU" w:eastAsia="ar-SA"/>
        </w:rPr>
        <w:t xml:space="preserve"> 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>седнице Скупштине општине Димитровград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(Раду седнице СО прикључили су се одборници Дивна Давитков и Далибор Миланов)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 xml:space="preserve">Разматрање и усвајање предлога </w:t>
      </w:r>
      <w:r>
        <w:rPr>
          <w:rStyle w:val="1"/>
          <w:rFonts w:cs="Arial" w:ascii="Arial" w:hAnsi="Arial"/>
          <w:sz w:val="22"/>
          <w:szCs w:val="22"/>
          <w:lang w:val="sr-RS"/>
        </w:rPr>
        <w:t>Одлуке</w:t>
      </w:r>
      <w:r>
        <w:rPr>
          <w:rStyle w:val="1"/>
          <w:rFonts w:cs="Arial" w:ascii="Arial" w:hAnsi="Arial"/>
          <w:sz w:val="22"/>
          <w:szCs w:val="22"/>
        </w:rPr>
        <w:t xml:space="preserve"> </w:t>
      </w:r>
      <w:r>
        <w:rPr>
          <w:rStyle w:val="1"/>
          <w:rFonts w:cs="Arial" w:ascii="Arial" w:hAnsi="Arial"/>
          <w:sz w:val="22"/>
          <w:szCs w:val="22"/>
          <w:lang w:val="sr-RS"/>
        </w:rPr>
        <w:t>о доношењу измена и допуна Плана генералне регулације Димитровграда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остављен је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борницима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1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Одлуке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дала је запослена у ОУ и председник Комисије за планове – Гордана Ранчев, а након њеног излагања отворена је расправа по достављеном материјалу током које су 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>дискусије изне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ли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 xml:space="preserve"> одборници: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Драгица Ангелов, Борис Колев, Томица Божилов, к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 xml:space="preserve">ао и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председник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 xml:space="preserve"> Општине – Владица Димитров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и запослена у ОУ – Гордана Ранчев. 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По завршетку дискусије расправа је закључена и предлог Одлуке стављен је на гласање а одборници су са 18 гласова за, без против и 8 уздржаних гласова донели Одлуку о доношењу измена и допуна Плана генералне регулације Димитровград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 xml:space="preserve">Разматрање и усвајање предлога </w:t>
      </w:r>
      <w:r>
        <w:rPr>
          <w:rStyle w:val="1"/>
          <w:rFonts w:cs="Arial" w:ascii="Arial" w:hAnsi="Arial"/>
          <w:sz w:val="22"/>
          <w:szCs w:val="22"/>
          <w:lang w:val="sr-RS"/>
        </w:rPr>
        <w:t>Одлуке</w:t>
      </w:r>
      <w:r>
        <w:rPr>
          <w:rStyle w:val="1"/>
          <w:rFonts w:cs="Arial" w:ascii="Arial" w:hAnsi="Arial"/>
          <w:sz w:val="22"/>
          <w:szCs w:val="22"/>
        </w:rPr>
        <w:t xml:space="preserve"> о разрешењу и именовању</w:t>
      </w:r>
      <w:r>
        <w:rPr>
          <w:rStyle w:val="1"/>
          <w:rFonts w:cs="Arial" w:ascii="Arial" w:hAnsi="Arial"/>
          <w:sz w:val="22"/>
          <w:szCs w:val="22"/>
          <w:lang w:val="sr-RS"/>
        </w:rPr>
        <w:t xml:space="preserve"> чланова и заменика чланова</w:t>
      </w:r>
      <w:r>
        <w:rPr>
          <w:rStyle w:val="1"/>
          <w:rFonts w:cs="Arial" w:ascii="Arial" w:hAnsi="Arial"/>
          <w:sz w:val="22"/>
          <w:szCs w:val="22"/>
        </w:rPr>
        <w:t xml:space="preserve"> Општинске изборне комисије Општине Димитровград</w:t>
      </w:r>
      <w:r>
        <w:rPr>
          <w:rStyle w:val="1"/>
          <w:rFonts w:cs="Arial" w:ascii="Arial" w:hAnsi="Arial"/>
          <w:sz w:val="22"/>
          <w:szCs w:val="22"/>
          <w:lang w:val="sr-RS"/>
        </w:rPr>
        <w:t xml:space="preserve"> у сталном саставу</w:t>
      </w:r>
      <w:r>
        <w:rPr>
          <w:rStyle w:val="1"/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достављен је одборницима </w:t>
      </w:r>
      <w:r>
        <w:rPr>
          <w:rFonts w:cs="Arial" w:ascii="Arial" w:hAnsi="Arial"/>
          <w:color w:val="000000"/>
          <w:sz w:val="22"/>
          <w:szCs w:val="22"/>
          <w:lang w:val="sr-CS"/>
        </w:rPr>
        <w:t>а достављен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 је </w:t>
      </w:r>
      <w:r>
        <w:rPr>
          <w:rFonts w:cs="Arial" w:ascii="Arial" w:hAnsi="Arial"/>
          <w:color w:val="000000"/>
          <w:sz w:val="22"/>
          <w:szCs w:val="22"/>
          <w:lang w:val="sr-CS"/>
        </w:rPr>
        <w:t>и позитивн</w:t>
      </w:r>
      <w:r>
        <w:rPr>
          <w:rFonts w:cs="Arial" w:ascii="Arial" w:hAnsi="Arial"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Одбора за прописе и управ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тављен је на гласање, а одборници су са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глас</w:t>
      </w:r>
      <w:r>
        <w:rPr>
          <w:rFonts w:cs="Arial" w:ascii="Arial" w:hAnsi="Arial"/>
          <w:sz w:val="22"/>
          <w:szCs w:val="22"/>
          <w:lang w:val="sr-RS"/>
        </w:rPr>
        <w:t>ова</w:t>
      </w:r>
      <w:r>
        <w:rPr>
          <w:rFonts w:cs="Arial" w:ascii="Arial" w:hAnsi="Arial"/>
          <w:sz w:val="22"/>
          <w:szCs w:val="22"/>
          <w:lang w:val="sr-CS"/>
        </w:rPr>
        <w:t xml:space="preserve"> за, без против и без уздржаних гласова донели Одлуку о разрешењу и именовању чланова и заменика чланова ОИК општине Димитровград у сталном саставу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РАЗРЕШАВАЈУ СЕ чланства у Општинској изборној комисији Општине Димитровград чланови и заменици чланова у сталном саставу: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дора Соколов (сада Маноилов), председник;</w:t>
      </w:r>
    </w:p>
    <w:p>
      <w:pPr>
        <w:pStyle w:val="Normal"/>
        <w:ind w:left="72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вица Пејчев, заменик председника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ко Ћиров, члан;</w:t>
      </w:r>
    </w:p>
    <w:p>
      <w:pPr>
        <w:pStyle w:val="Normal"/>
        <w:ind w:left="72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ан Милошевић, заменик члана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јин Истатков, члан;</w:t>
      </w:r>
    </w:p>
    <w:p>
      <w:pPr>
        <w:pStyle w:val="Normal"/>
        <w:ind w:left="72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ександар Димитров, заменик члана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шко Митов, члан;</w:t>
      </w:r>
    </w:p>
    <w:p>
      <w:pPr>
        <w:pStyle w:val="Normal"/>
        <w:ind w:left="72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ица Николов, заменик члана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ја Васов, члан;</w:t>
      </w:r>
    </w:p>
    <w:p>
      <w:pPr>
        <w:pStyle w:val="Normal"/>
        <w:ind w:left="72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јко Милошев, заменик члана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ша Васиљевић, члан;</w:t>
      </w:r>
    </w:p>
    <w:p>
      <w:pPr>
        <w:pStyle w:val="Normal"/>
        <w:ind w:left="72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бријела Младенов, заменик члана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ина Соколов, члан;</w:t>
      </w:r>
    </w:p>
    <w:p>
      <w:pPr>
        <w:pStyle w:val="Normal"/>
        <w:ind w:left="72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ца Радивојев, заменик члана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љко Воштић, секретар;</w:t>
      </w:r>
    </w:p>
    <w:p>
      <w:pPr>
        <w:pStyle w:val="Normal"/>
        <w:ind w:left="72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ја Димитров, заменик секрета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У Општинску изборну комисију Општине Димитровград у сталном саставу ИМЕНУЈУ С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за председника, дипл. правник Теодора Маноил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за заменика председника, дипл. правник Славица Пејче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за члана, Ценко Ћиров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за заменика члана Александар Димитр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за члана Сашко Мит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за заменика члана Анђелка Бошк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 за члана Иван Божил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за заменика члана Верица Милк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 за члана Љиљана Момчил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за заменика члана Веселин Вељк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) за члана Микица Станоје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за заменика члана Слађана Никол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) за члана Војин Истатк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за заменика чла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>Гроздан Петров</w:t>
      </w:r>
      <w:r>
        <w:rPr>
          <w:rFonts w:cs="Arial" w:ascii="Arial" w:hAnsi="Arial"/>
          <w:sz w:val="22"/>
          <w:szCs w:val="22"/>
          <w:lang w:val="sr-Latn-RS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ab/>
        <w:t xml:space="preserve">8) </w:t>
      </w:r>
      <w:r>
        <w:rPr>
          <w:rFonts w:cs="Arial" w:ascii="Arial" w:hAnsi="Arial"/>
          <w:sz w:val="22"/>
          <w:szCs w:val="22"/>
        </w:rPr>
        <w:t>за секретара, дипл. правник Жељко Воштић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за заменика секретара, дипл. правник Маја Димитр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>Разматрање и усвајање предлога Одлуке о завршном рачуну буџета Општине Димитровград за 2023. годину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остављен је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борницим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lang w:val="sr-CS"/>
        </w:rPr>
        <w:t>а достављен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мишљења: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бора за буџет и финансије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бора за прописе и управ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1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Одлуке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дала је запослена у ОУ – Душица Димов, а након њеног излагања отворена је расправа по достављеном материјалу током које су 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>дискусије изне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ли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 xml:space="preserve"> одборници: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Драгица Ангелов, Ивица Младенов, Борис Колев, Верољуб Ивковић, Зоран Геров, Гошко Милков, Томица Божилов, к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 xml:space="preserve">ао и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председник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 xml:space="preserve"> Општине – Владица Димитров,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 члан Општинског већа – Драган Манчев. По пословнику за реч су се јавили одборници Драгица Ангелов и Гошко Милков, као и секретар СО – Жељко Воштић. 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По завршетку дискусије расправа је закључена и предлог Одлуке стављен је на гласање а одборници су са 18 гласова за, 3 гласа против и једним уздржаним гласом донели Одлуку о завршном рачуну буџета Општине Димитровград за 2023. годин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>Разматрање и усвајање предлога Одлуке о изради Регионалног плана управљања отпадом за град Пирот и општине Димитровград, Бела Паланка и Бабушница за период 2024. – 2033. године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остављен је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борницим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lang w:val="sr-CS"/>
        </w:rPr>
        <w:t>а достављен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мишљења: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бора за комуналну делатност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Одбора за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штиту животне средине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1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Одлуке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дао је заменик председник Општине – Дејан Милев, а након његовог излагања отворена је расправа по достављеном материјалу током које су 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>дискусије изне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ли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 xml:space="preserve"> одборници: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Борис Колев, Верољуб Ивковић, Далибор Миланов, Драгица Ангелов и секретар СО – Жељко Воштић. 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По завршетку дискусије расправа је закључена и предлог Одлуке стављен је на гласање а одборници су са 17 гласова за, 4 гласа против и без уздржаних гласова донели Одлуку о изради Регионалног плана управљања отпадом за град Пирот и општине Димитровград, Бела Паланка и Бабушница за период 2024. – 2033. године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>Разматрање и усвајање предлога Одлуке о усвајању Стратегије развоја урбаног подручја Пирота и општина Бабушница, Димитровград и Бела Паланка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луке и Стратегиј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остављен је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борницим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lang w:val="sr-CS"/>
        </w:rPr>
        <w:t>а достављен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 је </w:t>
      </w:r>
      <w:r>
        <w:rPr>
          <w:rFonts w:cs="Arial" w:ascii="Arial" w:hAnsi="Arial"/>
          <w:color w:val="000000"/>
          <w:sz w:val="22"/>
          <w:szCs w:val="22"/>
          <w:lang w:val="sr-CS"/>
        </w:rPr>
        <w:t>и позитивн</w:t>
      </w:r>
      <w:r>
        <w:rPr>
          <w:rFonts w:cs="Arial" w:ascii="Arial" w:hAnsi="Arial"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бора за урбанизам и грађевинарство и мишљење Одбора за локални економски развој којим се предлаже да СО усвоји предлог Одлуке са примедбом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RS" w:eastAsia="en-GB"/>
        </w:rPr>
      </w:pPr>
      <w:r>
        <w:rPr>
          <w:rFonts w:cs="Arial" w:ascii="Arial" w:hAnsi="Arial"/>
          <w:sz w:val="22"/>
          <w:szCs w:val="22"/>
          <w:lang w:val="sr-RS" w:eastAsia="en-GB"/>
        </w:rPr>
        <w:t>да се из одлуке избрише  „за период 2024.-2033.године“ 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  <w:t>да се користи грб општине Димитровград који је у службеној употреби (боја грба)</w:t>
      </w:r>
      <w:r>
        <w:rPr>
          <w:rFonts w:cs="Arial" w:ascii="Arial" w:hAnsi="Arial"/>
          <w:color w:val="000000"/>
          <w:sz w:val="22"/>
          <w:szCs w:val="22"/>
          <w:lang w:val="sr-BA" w:eastAsia="en-GB"/>
        </w:rPr>
        <w:t xml:space="preserve">, 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22"/>
          <w:szCs w:val="22"/>
          <w:lang w:val="sr-RS"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  <w:t>што је предлагач прихватио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1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Одлуке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дао је запослени у ОУ – Саша Манчев, а након његовог излагања отворена је расправа по достављеном материјалу током које су 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>дискусије изне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ли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 xml:space="preserve"> одборници: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Борис Колев, Драгица Ангелов, заменик председника Општине – Дејан Милев и  запослени у ОУ – Саша Манчев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По завршетку дискусије расправа је закључена и предлог Одлуке са усвојеном изменом од стране предлагача стављен је на гласање а одборници су са 19 гласова за, 4 гласа против и 3 уздржана гласа донели Одлуку о усвајању Стратегије развоја урбаног подручја Пирота и општина Бабушница, Димитровград и Бела Паланка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>Разматрање и усвајање предлога Одлуке о унапређењу положаја и квалитета живота младих у општини Димитровград у 2024. години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остављен је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борницим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а достављен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>и позитивн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000000"/>
          <w:sz w:val="22"/>
          <w:szCs w:val="22"/>
          <w:lang w:val="sr-RS"/>
        </w:rPr>
        <w:t>а: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бора за буџет и финансије и Савета за мла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На предлог Одлуке достављен је и један амандман од стране одборника Милков Гошка који је прилог овог записника, и о коме су се изјаснили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пштинско веће општине Димитровград, Одбор за буџет и финансије и Савет за младе и то да предложени амандама Скупштина општине не усвој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ва изјашњења су прилог овог записника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1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Одлуке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дао је члан Општинског већа – Бранислав Васов, а након његовог излагања председник СО дао је реч одборнику Милков Гошку да образложи поднети амандман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Отворена је расправа најпре по поднетом амандману а након гласања о истом отворена је расправа по достављеном предлогу Одлуке током којих су 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>дискусије изне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ли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 xml:space="preserve"> одборници: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Борис Колев, Верољуб Ивковић, Гошко Милков, Драгица Ангелов, Томица Божилов, Дејан Радивоев, члан Општинског већа – Бранислав Васов и председник Општине – Владица Димитров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По завршетку дискусија расправа је закључена и на гласање је најпре стављен поднети амандман а одборници са 8 гласова за, 18 гласова против и без уздржаних гласова амандаман нису усвојили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На гласање је стављен предлог Одлуке а одборници су са 18 гласова за, без против и 8 уздржаних гласова донели Одлуку о унапређењу положаја и квалитета живота младих у општини Димитровград у 2024. години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>Разматрање и усвајање предлога Одлуке о финансијској помоћи за набавку уџбеника ученицима Основне школе „Христо Ботев“ у Димитровграду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остављен је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борницим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lang w:val="sr-CS"/>
        </w:rPr>
        <w:t>а достављен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>и позитивн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000000"/>
          <w:sz w:val="22"/>
          <w:szCs w:val="22"/>
          <w:lang w:val="sr-RS"/>
        </w:rPr>
        <w:t>а: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бора за буџет и финансије, Одбора за образовање, информисање и спорт, као и мишљење Одбора за прописе и управу који у напоменом да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се у Одлуци дода члан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5. који би гласио „Ова одлука ступа на снагу осмог дана од дана објављивања у сл. листу Општине Димитровград“ – коју је предлагач прихвати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На предлог Одлуке достављен је и један амандман од стране одборника Милков Гошка који је прилог овог записника, и о коме су се изјаснили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пштинско веће општине Димитровград, Одбор за буџет и финансије, Одбор за прописе и управу и Одбор за образовање, информисање и спорт и то да предложени амандаман Скупштина општине не усвој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ва изјашњења су прилог овог записника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1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Одлуке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дао је члан Општинског већа – Еленко Петров, а након његовог излагања председник СО дао је реч одборнику Милков Гошку да образложи поднети амандман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Отворена је расправа најпре по поднетом амандману а након гласања о истом отворена је расправа по достављеном предлогу Одлуке током којих су 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>дискусије изне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ли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 xml:space="preserve"> одборници: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Борис Колев, Ивица Младенов, Драгица Ангелов, Зоран Геров, Гошко Милков и заменик председника Општине – Дејан Милев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По завршетку дискусије расправа је закључена и на гласање је најпре стављен поднети амандман а одборници са 7 гласова за, 18 гласова против и без уздржаних гласова амандаман нису усвојили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На гласање је стављен предлог Одлуке са усвојеном изменом од стране предлагача а одборници су са 17 гласова за, без против и 7 уздржаних гласова донели Одлуку о финансијској помоћи за набавку уџбеника ученицима Основне школе „Христо Ботев“ у Димитровград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>Разматрање и усвајање предлога Одлуке о</w:t>
      </w:r>
      <w:r>
        <w:rPr>
          <w:rStyle w:val="1"/>
          <w:rFonts w:cs="Arial" w:ascii="Arial" w:hAnsi="Arial"/>
          <w:sz w:val="22"/>
          <w:szCs w:val="22"/>
          <w:lang w:val="sr-RS"/>
        </w:rPr>
        <w:t xml:space="preserve"> изменама Одлуке о распоређивању средстава из буџета општине Димитровград за развој туризма за 2024. годин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остављен је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борницим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а достављен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>и позитивн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бора за локални економски развој и Одбора за буџет и финансије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1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Одлуке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дао је члан Општинског већа – Драган Манчев, а након његовог излагања отворена је расправа по достављеном материјал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Пошто пријава за дискусију није било расправа је закључена и предлог Одлуке стављен је на гласање а одборници су са 16 гласова за, без против и 2 уздржана гласа донели Одлуку о </w:t>
      </w:r>
      <w:r>
        <w:rPr>
          <w:rStyle w:val="1"/>
          <w:rFonts w:cs="Arial" w:ascii="Arial" w:hAnsi="Arial"/>
          <w:spacing w:val="1"/>
          <w:kern w:val="2"/>
          <w:sz w:val="22"/>
          <w:szCs w:val="22"/>
          <w:lang w:val="sr-RS"/>
        </w:rPr>
        <w:t>изменама Одлуке о распоређивању средстава из буџета општине Димитровград за развој туризма за 2024. годину</w:t>
      </w:r>
      <w:r>
        <w:rPr>
          <w:rStyle w:val="1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>Разматрање и усвајање предлога Одлуке о додели стамбене подршке у виду унапређења услова становања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остављен је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борницим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а достављен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>и позитивн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бора за прописе и управу, Одбора за урбанизам и грађевинарство и Одбора за социјална питања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1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Одлуке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дао је члан Општинског већа – Тамара Милошев, а након њеног излагања отворена је расправа по достављеном материјалу током које је своју 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>дискусиј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у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 xml:space="preserve"> изне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ла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 xml:space="preserve"> одборни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ца Драгица Ангелов. 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По завршетку дискусије расправа је закључена и предлог Одлуке стављен је на гласање а одборници су са 17 гласова за, без против и 4 уздржана гласа донели Одлуку о додели стамбене подршке у виду унапређења услова становања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 xml:space="preserve">Разматрање и усвајање </w:t>
      </w:r>
      <w:r>
        <w:rPr>
          <w:rStyle w:val="1"/>
          <w:rFonts w:cs="Arial" w:ascii="Arial" w:hAnsi="Arial"/>
          <w:sz w:val="22"/>
          <w:szCs w:val="22"/>
          <w:lang w:val="sr-RS"/>
        </w:rPr>
        <w:t xml:space="preserve">предлога </w:t>
      </w:r>
      <w:r>
        <w:rPr>
          <w:rStyle w:val="1"/>
          <w:rFonts w:cs="Arial" w:ascii="Arial" w:hAnsi="Arial"/>
          <w:sz w:val="22"/>
          <w:szCs w:val="22"/>
        </w:rPr>
        <w:t xml:space="preserve">Одлуке о давању у закуп станова у јавној својини Општине Димитровград – к.п. бр. 1274 КО Димитровград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остављен је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борницим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а достављен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>и позитивн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000000"/>
          <w:sz w:val="22"/>
          <w:szCs w:val="22"/>
          <w:lang w:val="sr-RS"/>
        </w:rPr>
        <w:t>а: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бора за буџет и финансије и Одбора за урбанизам и грађевинарство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, као и мишљење Одбора за прописе и управу у коме стојин да СО усвоји предлог Одлуке са напоменом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-  </w:t>
      </w: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да се избрише став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3. из члана 3. Одлуке, као и последња реченица из образложења која се односи на исти, коју је предлагач прихвати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На предлог Одлуке достављен је и један амандман од стране одборника Милков Гошка који је прилог овог записника, и о коме су се изјаснили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пштинско веће општине Димитровград, Одбор за буџет и финансије, Одбор за прописе и управу и урбанизам и грађевинарство и то да предложени амандама Скупштина општине не усвој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ва изјашњења су прилог овог записника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1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Одлуке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дао је члан запослени у ОУ – Саша Манчев, а након његовог излагања председник СО дао је реч одборнику Милков Гошку да образложи поднети амандма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Отворена је расправа најпре по поднетом амандману а након гласања о истом отворена је расправа по достављеном предлогу Одлуке током којих су 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>дискусије изне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ли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 xml:space="preserve"> одборници: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Гошко Милков, Дејан Радивоев, Зоран Геров и Борис Колев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По завршетку дискусије расправа је закључена и на гласање је најпре стављен поднети амандман а одборници са 7 гласова за, 16 гласова против и без уздржаних гласова амандаман нису усвојили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На гласање је стављен и предлог Одлуке са усвојеном изменом од стране предлагача, а одборници су са 17 гласова за, 2 гласа против и без уздржаних гласова донели Одлуку о давању у закуп станова у јавној својини Општине Димитровград – к.п. бр. 1274 КО Димитровград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>Разматрање и усвајање предлога Решења о усвајању Извештаја о раду са финансијским извештајем Историјског архива у Пироту за 2023. годину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RS"/>
        </w:rPr>
        <w:t>Решења и Извештај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остављен је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борницим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а достављен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бора за буџет и финансије, Одбора за друштвене делатности и Корисничког савета јавних служби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Известиоца по предлогу </w:t>
      </w:r>
      <w:r>
        <w:rPr>
          <w:rStyle w:val="1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Решења и Извештају није било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па је отворена је расправа по достављеном материјалу током које су 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>дискусије изне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ли</w:t>
      </w:r>
      <w:r>
        <w:rPr>
          <w:rStyle w:val="1"/>
          <w:rFonts w:cs="Arial" w:ascii="Arial" w:hAnsi="Arial"/>
          <w:color w:val="000000"/>
          <w:sz w:val="22"/>
          <w:szCs w:val="22"/>
          <w:lang w:val="sr-CS" w:eastAsia="ar-SA"/>
        </w:rPr>
        <w:t xml:space="preserve"> одборни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ци Драгица Ангелов и Борис Колев, и заменик председника Општине – Дејан Милев. 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1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По завршетку дискусије расправа је закључена и предлог Решења стављен је на гласање а одборници су са 17 гласова за, 6 гласова против и без уздржаних гласова донели Решење о усвајању Извештаја о раду са финансијским извештајем Историјског архива у Пироту за 2023. годину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Style w:val="1"/>
          <w:rFonts w:eastAsia="Arial"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>По овој тачки дневног реда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9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борничких питања прочитали су и доставили одборници ОГ Србија против насиља Гошко Милков и Драгица Ангелов, и иста су прилог овог записника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Сва донета акта на седници Скупштине су прилог овог записника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м тачком дневни ред седнице Скупштине је исцрпљен, и рад седнице је закључен у </w:t>
      </w:r>
      <w:r>
        <w:rPr>
          <w:rFonts w:cs="Arial" w:ascii="Arial" w:hAnsi="Arial"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vertAlign w:val="superscript"/>
          <w:lang w:val="sr-Latn-RS"/>
        </w:rPr>
        <w:t>3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Style w:val="1"/>
          <w:rFonts w:cs="Arial" w:ascii="Arial" w:hAnsi="Arial"/>
          <w:color w:val="000000"/>
          <w:sz w:val="22"/>
          <w:szCs w:val="22"/>
        </w:rPr>
        <w:t>06-</w:t>
      </w:r>
      <w:r>
        <w:rPr>
          <w:rStyle w:val="1"/>
          <w:rFonts w:cs="Arial" w:ascii="Arial" w:hAnsi="Arial"/>
          <w:color w:val="000000"/>
          <w:sz w:val="22"/>
          <w:szCs w:val="22"/>
          <w:lang w:val="sr-RS"/>
        </w:rPr>
        <w:t>167</w:t>
      </w:r>
      <w:r>
        <w:rPr>
          <w:rStyle w:val="1"/>
          <w:rFonts w:cs="Arial" w:ascii="Arial" w:hAnsi="Arial"/>
          <w:color w:val="000000"/>
          <w:sz w:val="22"/>
          <w:szCs w:val="22"/>
        </w:rPr>
        <w:t>/2024-17/</w:t>
      </w:r>
      <w:r>
        <w:rPr>
          <w:rStyle w:val="1"/>
          <w:rFonts w:cs="Arial" w:ascii="Arial" w:hAnsi="Arial"/>
          <w:color w:val="000000"/>
          <w:sz w:val="22"/>
          <w:szCs w:val="22"/>
          <w:lang w:val="sr-RS"/>
        </w:rPr>
        <w:t>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21.06.2024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ЗАПИСНИК ВОДИ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 xml:space="preserve">СЕКРЕТАР </w:t>
      </w:r>
      <w:r>
        <w:rPr>
          <w:rFonts w:cs="Arial" w:ascii="Arial" w:hAnsi="Arial"/>
          <w:sz w:val="22"/>
          <w:szCs w:val="22"/>
          <w:lang w:val="sr-RS"/>
        </w:rPr>
        <w:t xml:space="preserve">СО                 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</w:t>
        <w:tab/>
        <w:tab/>
        <w:t>ПРЕДСЕДНИК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</w:t>
      </w:r>
      <w:r>
        <w:rPr>
          <w:rFonts w:cs="Arial" w:ascii="Arial" w:hAnsi="Arial"/>
          <w:sz w:val="22"/>
          <w:szCs w:val="22"/>
          <w:lang w:val="sr-RS"/>
        </w:rPr>
        <w:t>Жељко Воштић</w:t>
      </w:r>
      <w:r>
        <w:rPr>
          <w:rFonts w:cs="Arial" w:ascii="Arial" w:hAnsi="Arial"/>
          <w:sz w:val="22"/>
          <w:szCs w:val="22"/>
          <w:lang w:val="ru-RU"/>
        </w:rPr>
        <w:t xml:space="preserve">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</w:t>
        <w:tab/>
        <w:tab/>
        <w:t xml:space="preserve">  Зоран Ђуров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oranova Ciril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102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Times New Roman" w:cs="Arial"/>
        <w:color w:val="auto"/>
        <w:lang w:val="sr-RS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lang w:val="sr-R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sr-RS" w:eastAsia="en-GB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sr-RS" w:eastAsia="en-GB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sr-RS" w:eastAsia="en-GB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Zoranova Cirilica;Arial" w:hAnsi="Zoranova Cirilica;Arial" w:eastAsia="Times New Roman" w:cs="Zoranova Cirilica;Arial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Cs w:val="20"/>
      <w:lang w:val="sr-CS"/>
    </w:rPr>
  </w:style>
  <w:style w:type="character" w:styleId="WW8Num2z0">
    <w:name w:val="WW8Num2z0"/>
    <w:qFormat/>
    <w:rPr>
      <w:rFonts w:ascii="Arial" w:hAnsi="Arial" w:eastAsia="Times New Roman" w:cs="Arial"/>
      <w:color w:val="auto"/>
      <w:sz w:val="22"/>
      <w:szCs w:val="22"/>
      <w:lang w:val="sr-RS" w:eastAsia="zh-CN" w:bidi="ar-SA"/>
    </w:rPr>
  </w:style>
  <w:style w:type="character" w:styleId="WW8Num3z0">
    <w:name w:val="WW8Num3z0"/>
    <w:qFormat/>
    <w:rPr>
      <w:rFonts w:ascii="Arial" w:hAnsi="Arial" w:eastAsia="Times New Roman" w:cs="Arial"/>
      <w:color w:val="000000"/>
      <w:spacing w:val="1"/>
      <w:sz w:val="22"/>
      <w:szCs w:val="22"/>
      <w:lang w:val="sr-RS" w:eastAsia="ar-SA" w:bidi="ar-SA"/>
    </w:rPr>
  </w:style>
  <w:style w:type="character" w:styleId="WW8Num4z0">
    <w:name w:val="WW8Num4z0"/>
    <w:qFormat/>
    <w:rPr>
      <w:rFonts w:ascii="Arial" w:hAnsi="Arial" w:cs="Arial"/>
      <w:sz w:val="22"/>
      <w:szCs w:val="22"/>
      <w:lang w:val="sr-R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  <w:lang w:val="sr-RS" w:eastAsia="en-GB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Подразумевани фонт пасус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eastAsia="Times New Roman" w:cs="OpenSymbol;Arial Unicode MS"/>
      <w:color w:val="000000"/>
      <w:sz w:val="22"/>
      <w:szCs w:val="22"/>
      <w:lang w:val="sr-RS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  <w:lang w:val="sr-B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color w:val="000000"/>
      <w:spacing w:val="1"/>
      <w:kern w:val="2"/>
      <w:sz w:val="22"/>
      <w:szCs w:val="22"/>
      <w:lang w:val="sr-BA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z w:val="22"/>
      <w:szCs w:val="22"/>
      <w:lang w:val="sr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color w:val="auto"/>
      <w:sz w:val="22"/>
      <w:szCs w:val="22"/>
      <w:lang w:val="sr-RS" w:eastAsia="zh-CN" w:bidi="ar-SA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  <w:lang w:val="sr-RS"/>
    </w:rPr>
  </w:style>
  <w:style w:type="character" w:styleId="WW8Num19z0">
    <w:name w:val="WW8Num19z0"/>
    <w:qFormat/>
    <w:rPr>
      <w:rFonts w:ascii="Arial" w:hAnsi="Arial" w:eastAsia="Times New Roman" w:cs="Arial"/>
      <w:color w:val="000000"/>
      <w:spacing w:val="1"/>
      <w:sz w:val="22"/>
      <w:szCs w:val="22"/>
      <w:lang w:val="sr-RS" w:bidi="ar-SA"/>
    </w:rPr>
  </w:style>
  <w:style w:type="character" w:styleId="WW8Num20z0">
    <w:name w:val="WW8Num20z0"/>
    <w:qFormat/>
    <w:rPr>
      <w:rFonts w:ascii="Symbol" w:hAnsi="Symbol" w:eastAsia="Times New Roman" w:cs="OpenSymbol;Arial Unicode MS"/>
      <w:color w:val="000000"/>
      <w:sz w:val="22"/>
      <w:szCs w:val="22"/>
      <w:lang w:val="sr-R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color w:val="auto"/>
      <w:sz w:val="22"/>
      <w:szCs w:val="22"/>
      <w:lang w:val="sr-R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eastAsia="Times New Roman" w:cs="OpenSymbol;Arial Unicode MS"/>
      <w:color w:val="auto"/>
      <w:sz w:val="22"/>
      <w:szCs w:val="22"/>
      <w:lang w:val="sr-R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>
      <w:rFonts w:ascii="Arial" w:hAnsi="Arial" w:cs="Arial"/>
      <w:bCs/>
      <w:sz w:val="22"/>
      <w:szCs w:val="22"/>
      <w:lang w:val="sr-B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Cs/>
      <w:sz w:val="22"/>
      <w:szCs w:val="22"/>
      <w:lang w:val="sr-B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Cs/>
      <w:sz w:val="22"/>
      <w:szCs w:val="22"/>
      <w:lang w:val="sr-B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Cs/>
      <w:sz w:val="22"/>
      <w:szCs w:val="22"/>
      <w:lang w:val="sr-B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Cs/>
      <w:sz w:val="22"/>
      <w:szCs w:val="22"/>
      <w:lang w:val="sr-B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  <w:szCs w:val="22"/>
      <w:lang w:val="sr-R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Cs/>
      <w:sz w:val="22"/>
      <w:szCs w:val="22"/>
      <w:lang w:val="sr-B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  <w:szCs w:val="22"/>
      <w:lang w:val="sr-R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  <w:lang w:val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Cs/>
      <w:sz w:val="22"/>
      <w:szCs w:val="22"/>
      <w:lang w:val="sr-B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Cs/>
      <w:sz w:val="22"/>
      <w:szCs w:val="22"/>
      <w:lang w:val="sr-BA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color w:val="000000"/>
      <w:sz w:val="22"/>
      <w:szCs w:val="22"/>
      <w:lang w:val="sr-R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Zoranova Cirilica;Arial" w:hAnsi="Zoranova Cirilica;Arial" w:cs="Zoranova Cirilica;Arial"/>
      <w:sz w:val="24"/>
      <w:szCs w:val="24"/>
      <w:lang w:val="en-US"/>
    </w:rPr>
  </w:style>
  <w:style w:type="character" w:styleId="1">
    <w:name w:val="Подразумевани фонт пасуса1"/>
    <w:qFormat/>
    <w:rPr/>
  </w:style>
  <w:style w:type="character" w:styleId="Simbolinumeriranja">
    <w:name w:val="Simboli numeriranja"/>
    <w:qFormat/>
    <w:rPr>
      <w:rFonts w:ascii="Arial" w:hAnsi="Arial" w:cs="Arial"/>
      <w:sz w:val="22"/>
      <w:szCs w:val="22"/>
    </w:rPr>
  </w:style>
  <w:style w:type="character" w:styleId="Predznaci">
    <w:name w:val="Predznac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color w:val="000000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sr-RS" w:eastAsia="zh-CN" w:bidi="hi-IN"/>
    </w:rPr>
  </w:style>
  <w:style w:type="paragraph" w:styleId="Style14">
    <w:name w:val="Пасус са листом"/>
    <w:basedOn w:val="LONormal"/>
    <w:qFormat/>
    <w:pPr>
      <w:suppressAutoHyphens w:val="false"/>
      <w:spacing w:before="0" w:after="0"/>
      <w:ind w:left="720" w:right="0" w:hanging="0"/>
      <w:contextualSpacing/>
      <w:textAlignment w:val="auto"/>
    </w:pPr>
    <w:rPr>
      <w:rFonts w:ascii="Arial" w:hAnsi="Arial" w:eastAsia="Aptos" w:cs="Arial"/>
      <w:sz w:val="22"/>
      <w:szCs w:val="22"/>
      <w:lang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6:00Z</dcterms:created>
  <dc:creator>strtim</dc:creator>
  <dc:description/>
  <dc:language>en-US</dc:language>
  <cp:lastModifiedBy/>
  <cp:lastPrinted>1995-11-21T17:41:00Z</cp:lastPrinted>
  <dcterms:modified xsi:type="dcterms:W3CDTF">2024-09-06T05:12:20Z</dcterms:modified>
  <cp:revision>3</cp:revision>
  <dc:subject/>
  <dc:title>ЗАПИСНИК</dc:title>
</cp:coreProperties>
</file>